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З А К О Н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</w:t>
      </w:r>
      <w:r>
        <w:rPr>
          <w:b/>
          <w:bCs/>
          <w:color w:val="000000"/>
          <w:sz w:val="21"/>
          <w:szCs w:val="21"/>
        </w:rPr>
        <w:t xml:space="preserve">Про охорону праці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1992, N 49, ст.668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  N 2695-XII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2695-12</w:t>
        </w:r>
      </w:hyperlink>
      <w:r>
        <w:rPr>
          <w:i/>
          <w:iCs/>
          <w:color w:val="000000"/>
          <w:sz w:val="21"/>
          <w:szCs w:val="21"/>
        </w:rPr>
        <w:t xml:space="preserve"> ) від 14.10.92, ВВР, 1992, N 49, ст.66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 N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196/96-ВР</w:t>
        </w:r>
      </w:hyperlink>
      <w:r>
        <w:rPr>
          <w:i/>
          <w:iCs/>
          <w:color w:val="000000"/>
          <w:sz w:val="21"/>
          <w:szCs w:val="21"/>
        </w:rPr>
        <w:t xml:space="preserve"> від 15.05.96, ВВР, 1996, N 31, ст. 145 </w:t>
        <w:br/>
        <w:t xml:space="preserve">    N 783-XIV (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783-14</w:t>
        </w:r>
      </w:hyperlink>
      <w:r>
        <w:rPr>
          <w:i/>
          <w:iCs/>
          <w:color w:val="000000"/>
          <w:sz w:val="21"/>
          <w:szCs w:val="21"/>
        </w:rPr>
        <w:t xml:space="preserve"> ) від 30.06.99, ВВР, 1999, N 34, ст.274 - </w:t>
        <w:br/>
        <w:t xml:space="preserve">    редакція набирає  чинності  одночасно з набранням чинності </w:t>
        <w:br/>
        <w:t xml:space="preserve">    Законом про Державний бюджет України на 2000 рік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В редакції Закону </w:t>
        <w:br/>
        <w:t xml:space="preserve">    N 229-IV (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229-15</w:t>
        </w:r>
      </w:hyperlink>
      <w:r>
        <w:rPr>
          <w:i/>
          <w:iCs/>
          <w:color w:val="000000"/>
          <w:sz w:val="21"/>
          <w:szCs w:val="21"/>
        </w:rPr>
        <w:t xml:space="preserve"> ) від 21.11.2002, ВВР, 2003, N 2, ст.10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N 1331-IV (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1331-15</w:t>
        </w:r>
      </w:hyperlink>
      <w:r>
        <w:rPr>
          <w:i/>
          <w:iCs/>
          <w:color w:val="000000"/>
          <w:sz w:val="21"/>
          <w:szCs w:val="21"/>
        </w:rPr>
        <w:t xml:space="preserve"> ) від 25.11.2003, ВВР, 2004, N 14, ст.205 </w:t>
        <w:br/>
        <w:t xml:space="preserve">   N 1344-IV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) від 27.11.2003, ВВР, 2004, N 17-18, ст.250 </w:t>
        <w:br/>
        <w:t xml:space="preserve">   N 2285-IV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2285-15</w:t>
        </w:r>
      </w:hyperlink>
      <w:r>
        <w:rPr>
          <w:i/>
          <w:iCs/>
          <w:color w:val="000000"/>
          <w:sz w:val="21"/>
          <w:szCs w:val="21"/>
        </w:rPr>
        <w:t xml:space="preserve"> ) від 23.12.2004, ВВР, 2005, N   7-8, ст.162 </w:t>
        <w:br/>
        <w:t xml:space="preserve">   N 2505-IV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2505-15</w:t>
        </w:r>
      </w:hyperlink>
      <w:r>
        <w:rPr>
          <w:i/>
          <w:iCs/>
          <w:color w:val="000000"/>
          <w:sz w:val="21"/>
          <w:szCs w:val="21"/>
        </w:rPr>
        <w:t xml:space="preserve"> ) від 25.03.2005, ВВР, 2005, N 17, N 18-19, </w:t>
        <w:br/>
        <w:t xml:space="preserve">                                                          ст.267 </w:t>
        <w:br/>
        <w:t xml:space="preserve">   N 3108-IV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3108-15</w:t>
        </w:r>
      </w:hyperlink>
      <w:r>
        <w:rPr>
          <w:i/>
          <w:iCs/>
          <w:color w:val="000000"/>
          <w:sz w:val="21"/>
          <w:szCs w:val="21"/>
        </w:rPr>
        <w:t xml:space="preserve"> ) від 17.11.2005, ВВР, 2006, N  1, ст.18 </w:t>
        <w:br/>
        <w:t xml:space="preserve">   N 1026-V  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1026-16</w:t>
        </w:r>
      </w:hyperlink>
      <w:r>
        <w:rPr>
          <w:i/>
          <w:iCs/>
          <w:color w:val="000000"/>
          <w:sz w:val="21"/>
          <w:szCs w:val="21"/>
        </w:rPr>
        <w:t xml:space="preserve"> ) від 16.05.2007, ВВР, 2007, N 34, ст.444 </w:t>
        <w:br/>
        <w:t xml:space="preserve">   N 345-VI  ( 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345-17</w:t>
        </w:r>
      </w:hyperlink>
      <w:r>
        <w:rPr>
          <w:i/>
          <w:iCs/>
          <w:color w:val="000000"/>
          <w:sz w:val="21"/>
          <w:szCs w:val="21"/>
        </w:rPr>
        <w:t xml:space="preserve"> ) від 02.09.2008, ВВР, 2008, N 42-43, ст.293 </w:t>
        <w:br/>
        <w:t xml:space="preserve">   N 1454-VI ( </w:t>
      </w:r>
      <w:hyperlink r:id="rId13" w:tgtFrame="_blank">
        <w:r>
          <w:rPr>
            <w:rStyle w:val="InternetLink"/>
            <w:i/>
            <w:iCs/>
            <w:color w:val="5674B9"/>
            <w:sz w:val="21"/>
            <w:szCs w:val="21"/>
          </w:rPr>
          <w:t>1454-17</w:t>
        </w:r>
      </w:hyperlink>
      <w:r>
        <w:rPr>
          <w:i/>
          <w:iCs/>
          <w:color w:val="000000"/>
          <w:sz w:val="21"/>
          <w:szCs w:val="21"/>
        </w:rPr>
        <w:t xml:space="preserve"> ) від 04.06.2009, ВВР, 2009, N 44, ст.654 </w:t>
        <w:br/>
        <w:t xml:space="preserve">   N 2185-VI ( </w:t>
      </w:r>
      <w:hyperlink r:id="rId14" w:tgtFrame="_blank">
        <w:r>
          <w:rPr>
            <w:rStyle w:val="InternetLink"/>
            <w:i/>
            <w:iCs/>
            <w:color w:val="5674B9"/>
            <w:sz w:val="21"/>
            <w:szCs w:val="21"/>
          </w:rPr>
          <w:t>2185-17</w:t>
        </w:r>
      </w:hyperlink>
      <w:r>
        <w:rPr>
          <w:i/>
          <w:iCs/>
          <w:color w:val="000000"/>
          <w:sz w:val="21"/>
          <w:szCs w:val="21"/>
        </w:rPr>
        <w:t xml:space="preserve"> ) від 13.05.2010, ВВР, 2010, N 28, ст.353 </w:t>
        <w:br/>
        <w:t xml:space="preserve">   N 2367-VI ( </w:t>
      </w:r>
      <w:hyperlink r:id="rId15" w:tgtFrame="_blank">
        <w:r>
          <w:rPr>
            <w:rStyle w:val="InternetLink"/>
            <w:i/>
            <w:iCs/>
            <w:color w:val="5674B9"/>
            <w:sz w:val="21"/>
            <w:szCs w:val="21"/>
          </w:rPr>
          <w:t>2367-17</w:t>
        </w:r>
      </w:hyperlink>
      <w:r>
        <w:rPr>
          <w:i/>
          <w:iCs/>
          <w:color w:val="000000"/>
          <w:sz w:val="21"/>
          <w:szCs w:val="21"/>
        </w:rPr>
        <w:t xml:space="preserve"> ) від 29.06.2010, ВВР, 2010, N 34, ст.486 </w:t>
        <w:br/>
        <w:t xml:space="preserve">   N 2562-VI ( </w:t>
      </w:r>
      <w:hyperlink r:id="rId16" w:tgtFrame="_blank">
        <w:r>
          <w:rPr>
            <w:rStyle w:val="InternetLink"/>
            <w:i/>
            <w:iCs/>
            <w:color w:val="5674B9"/>
            <w:sz w:val="21"/>
            <w:szCs w:val="21"/>
          </w:rPr>
          <w:t>2562-17</w:t>
        </w:r>
      </w:hyperlink>
      <w:r>
        <w:rPr>
          <w:i/>
          <w:iCs/>
          <w:color w:val="000000"/>
          <w:sz w:val="21"/>
          <w:szCs w:val="21"/>
        </w:rPr>
        <w:t xml:space="preserve"> ) від 23.09.2010, ВВР, 2011, N 6, ст.47 </w:t>
        <w:br/>
        <w:t xml:space="preserve">   N 3038-VI ( </w:t>
      </w:r>
      <w:hyperlink r:id="rId17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17.02.2011, ВВР, 2011, N 34, ст.343 </w:t>
        <w:br/>
        <w:t xml:space="preserve">   N 3395-VI ( </w:t>
      </w:r>
      <w:hyperlink r:id="rId18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, ВВР, 2011, N 50, ст.537 </w:t>
        <w:br/>
        <w:t xml:space="preserve">   N 3458-VI ( </w:t>
      </w:r>
      <w:hyperlink r:id="rId19" w:tgtFrame="_blank">
        <w:r>
          <w:rPr>
            <w:rStyle w:val="InternetLink"/>
            <w:i/>
            <w:iCs/>
            <w:color w:val="5674B9"/>
            <w:sz w:val="21"/>
            <w:szCs w:val="21"/>
          </w:rPr>
          <w:t>3458-17</w:t>
        </w:r>
      </w:hyperlink>
      <w:r>
        <w:rPr>
          <w:i/>
          <w:iCs/>
          <w:color w:val="000000"/>
          <w:sz w:val="21"/>
          <w:szCs w:val="21"/>
        </w:rPr>
        <w:t xml:space="preserve"> ) від 02.06.2011, ВВР, 2011, N 50, ст.551 </w:t>
        <w:br/>
        <w:t xml:space="preserve">   N 5459-VI (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, ВВР, 2013, N 48, ст.68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спеціально  уповноважений центральний </w:t>
        <w:br/>
        <w:t xml:space="preserve">    орган виконавчої влади" у всіх  відмінках замінено   словами </w:t>
        <w:br/>
        <w:t xml:space="preserve">    "центральний орган виконавчої влади" у відповідному відмінку </w:t>
        <w:br/>
        <w:t xml:space="preserve">    згідно із Законом N 1454-VI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1454-17</w:t>
        </w:r>
      </w:hyperlink>
      <w:r>
        <w:rPr>
          <w:i/>
          <w:iCs/>
          <w:color w:val="000000"/>
          <w:sz w:val="21"/>
          <w:szCs w:val="21"/>
        </w:rPr>
        <w:t xml:space="preserve"> ) від 04.06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 "центральний орган  виконавчої влади у </w:t>
        <w:br/>
        <w:t xml:space="preserve">    галузі  охорони здоров'я"  та  "центральний орган  виконавчої </w:t>
        <w:br/>
        <w:t xml:space="preserve">    влади в галузі  охорони здоров'я"  в усіх відмінках  замінено </w:t>
        <w:br/>
        <w:t xml:space="preserve">    словами  "центральний орган  виконавчої влади,  що забезпечує </w:t>
        <w:br/>
        <w:t xml:space="preserve">    формування  державної  політики у сфері  охорони здоров'я"  у </w:t>
        <w:br/>
        <w:t xml:space="preserve">    відповідному відмінку;  слова  "центральний орган  виконавчої </w:t>
        <w:br/>
        <w:t xml:space="preserve">    влади  в галузі освіти та науки"  в усіх відмінках -  словами </w:t>
        <w:br/>
        <w:t xml:space="preserve">    "центральний орган виконавчої влади, що забезпечує формування </w:t>
        <w:br/>
        <w:t xml:space="preserve">    державної політики у сфері  освіти  і  науки"  у відповідному </w:t>
        <w:br/>
        <w:t xml:space="preserve">    відмінку,  а  слова "центральний  орган  виконавчої  влади  з </w:t>
        <w:br/>
        <w:t xml:space="preserve">    нагляду  за  охороною  праці"  в  усіх  відмінках  -  словами </w:t>
        <w:br/>
        <w:t xml:space="preserve">    "центральний орган  виконавчої влади,  що  реалізує  державну </w:t>
        <w:br/>
        <w:t xml:space="preserve">    політику у  сфері  охорони  праці"  у  відповідному  відмінку </w:t>
        <w:br/>
        <w:t xml:space="preserve">    згідно із Законом N 5459-VI ( </w:t>
      </w:r>
      <w:hyperlink r:id="rId2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  Закон   визначає   основні  положення  щодо  реалізації </w:t>
        <w:br/>
        <w:t xml:space="preserve">конституційного права працівників на охорону їх життя і здоров'я у </w:t>
        <w:br/>
        <w:t xml:space="preserve">процесі трудової діяльності,  на належні, безпечні і здорові умови </w:t>
        <w:br/>
        <w:t xml:space="preserve">праці,  регулює за  участю  відповідних  органів  державної  влади </w:t>
        <w:br/>
        <w:t xml:space="preserve">відносини між роботодавцем і працівником з питань безпеки, гігієни </w:t>
        <w:br/>
        <w:t xml:space="preserve">праці  та  виробничого  середовища  і  встановлює  єдиний  порядок </w:t>
        <w:br/>
        <w:t xml:space="preserve">організації охорони праці в Україні. </w:t>
        <w:br/>
      </w:r>
    </w:p>
    <w:p>
      <w:pPr>
        <w:pStyle w:val="HTML"/>
        <w:shd w:fill="FFFFFF" w:val="clear"/>
        <w:textAlignment w:val="baseline"/>
        <w:rPr/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понять і термін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хорона праці  - це система правових,  соціально-економічних, </w:t>
        <w:br/>
        <w:t xml:space="preserve">організаційно-технічних,          санітарно-гігієнічних          і </w:t>
        <w:br/>
        <w:t xml:space="preserve">лікувально-профілактичних заходів   та   засобів,  спрямованих  на </w:t>
        <w:br/>
        <w:t xml:space="preserve">збереження життя,  здоров'я  і  працездатності  людини  у  процесі </w:t>
        <w:br/>
        <w:t xml:space="preserve">трудової дія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-  власник підприємства,  установи,  організації </w:t>
        <w:br/>
        <w:t xml:space="preserve">або уповноважений ним орган,  незалежно від форм  власності,  виду </w:t>
        <w:br/>
        <w:t xml:space="preserve">діяльності,  господарювання,  і  фізична  особа,  яка використовує </w:t>
        <w:br/>
        <w:t xml:space="preserve">найману пра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 - особа, яка працює на підприємстві, в організації, </w:t>
        <w:br/>
        <w:t xml:space="preserve">установі  та  виконує  обов'язки  або  функції  згідно  з трудовим </w:t>
        <w:br/>
        <w:t xml:space="preserve">договором (контрактом). </w:t>
        <w:br/>
      </w:r>
    </w:p>
    <w:p>
      <w:pPr>
        <w:pStyle w:val="HTML"/>
        <w:shd w:fill="FFFFFF" w:val="clear"/>
        <w:textAlignment w:val="baseline"/>
        <w:rPr/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Сфера дії Закон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 цього Закону поширюється на всіх  юридичних  та  фізичних </w:t>
        <w:br/>
        <w:t xml:space="preserve">осіб,  які  відповідно  до  законодавства  використовують  найману </w:t>
        <w:br/>
        <w:t xml:space="preserve">працю, та на всіх працюючих. </w:t>
        <w:br/>
      </w:r>
    </w:p>
    <w:p>
      <w:pPr>
        <w:pStyle w:val="HTML"/>
        <w:shd w:fill="FFFFFF" w:val="clear"/>
        <w:textAlignment w:val="baseline"/>
        <w:rPr/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Законодавство про охорону праці </w:t>
        <w:br/>
      </w:r>
    </w:p>
    <w:p>
      <w:pPr>
        <w:pStyle w:val="HTML"/>
        <w:shd w:fill="FFFFFF" w:val="clear"/>
        <w:textAlignment w:val="baseline"/>
        <w:rPr/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про охорону праці складається з  цього  Закону, </w:t>
        <w:br/>
        <w:t xml:space="preserve">Кодексу законів про працю України 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322-08</w:t>
        </w:r>
      </w:hyperlink>
      <w:r>
        <w:rPr>
          <w:color w:val="000000"/>
          <w:sz w:val="21"/>
          <w:szCs w:val="21"/>
        </w:rPr>
        <w:t xml:space="preserve"> ),  Закону України "Про </w:t>
        <w:br/>
        <w:t xml:space="preserve">загальнообов'язкове  державне  соціальне страхування від нещасного </w:t>
        <w:br/>
        <w:t xml:space="preserve">випадку  на  виробництві   та   професійного   захворювання,   які </w:t>
        <w:br/>
        <w:t xml:space="preserve">спричинили втрату   працездатності"   ( 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1105-14</w:t>
        </w:r>
      </w:hyperlink>
      <w:r>
        <w:rPr>
          <w:color w:val="000000"/>
          <w:sz w:val="21"/>
          <w:szCs w:val="21"/>
        </w:rPr>
        <w:t xml:space="preserve">  )  та  прийнятих </w:t>
        <w:br/>
        <w:t xml:space="preserve">відповідно до них нормативно-правових ак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міжнародним  договором,  згода  на  обов'язковість якого </w:t>
        <w:br/>
        <w:t xml:space="preserve">надана Верховною Радою України, встановлено інші норми, ніж ті, що </w:t>
        <w:br/>
        <w:t xml:space="preserve">передбачені    законодавством    України    про   охорону   праці, </w:t>
        <w:br/>
        <w:t xml:space="preserve">застосовуються норми міжнародного договору. </w:t>
        <w:br/>
      </w:r>
    </w:p>
    <w:p>
      <w:pPr>
        <w:pStyle w:val="HTML"/>
        <w:shd w:fill="FFFFFF" w:val="clear"/>
        <w:textAlignment w:val="baseline"/>
        <w:rPr/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Державна політика в галузі охорони праці </w:t>
        <w:br/>
      </w:r>
    </w:p>
    <w:p>
      <w:pPr>
        <w:pStyle w:val="HTML"/>
        <w:shd w:fill="FFFFFF" w:val="clear"/>
        <w:textAlignment w:val="baseline"/>
        <w:rPr/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політика  в  галузі   охорони   праці   визначається </w:t>
        <w:br/>
        <w:t xml:space="preserve">відповідно до Конституції України (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 Верховною  Радою </w:t>
        <w:br/>
        <w:t xml:space="preserve">України  і спрямована на створення належних,  безпечних і здорових </w:t>
        <w:br/>
        <w:t xml:space="preserve">умов  праці,  запобігання   нещасним   випадкам   та   професійним </w:t>
        <w:br/>
        <w:t xml:space="preserve">захворюва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політика   в   галузі  охорони  праці  базується  на </w:t>
        <w:br/>
        <w:t xml:space="preserve">принципах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іоритету життя    і    здоров'я     працівників,     повної </w:t>
        <w:br/>
        <w:t xml:space="preserve">відповідальності  роботодавця  за створення належних,  безпечних і </w:t>
        <w:br/>
        <w:t xml:space="preserve">здорових умов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вищення рівня  промислової  безпеки  шляхом   забезпечення </w:t>
        <w:br/>
        <w:t xml:space="preserve">суцільного технічного контролю за станом виробництв, технологій та </w:t>
        <w:br/>
        <w:t xml:space="preserve">продукції, а також сприяння підприємствам у створенні безпечних та </w:t>
        <w:br/>
        <w:t xml:space="preserve">нешкідливих умов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лексного розв'язання  завдань  охорони  праці  на  основі </w:t>
        <w:br/>
        <w:t xml:space="preserve">загальнодержавної, галузевих, регіональних програм з цього питання </w:t>
        <w:br/>
        <w:t xml:space="preserve">та з урахуванням інших напрямів економічної і соціальної політики, </w:t>
        <w:br/>
        <w:t xml:space="preserve">досягнень в галузі науки і техніки та охорони довкілл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ціального захисту працівників,  повного відшкодування шкоди </w:t>
        <w:br/>
        <w:t xml:space="preserve">особам,  які  потерпіли  від  нещасних  випадків на виробництві та </w:t>
        <w:br/>
        <w:t xml:space="preserve">професійних захворюв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єдиних  вимог   з   охорони   праці   для   всіх </w:t>
        <w:br/>
        <w:t xml:space="preserve">підприємств  та суб'єктів підприємницької діяльності незалежно від </w:t>
        <w:br/>
        <w:t xml:space="preserve">форм власності та видів дія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даптації трудових  процесів  до  можливостей  працівника   з </w:t>
        <w:br/>
        <w:t xml:space="preserve">урахуванням його здоров'я та психологічного ста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економічних  методів  управління охороною праці, </w:t>
        <w:br/>
        <w:t xml:space="preserve">участі  держави  у  фінансуванні  заходів  щодо   охорони   праці, </w:t>
        <w:br/>
        <w:t xml:space="preserve">залучення  добровільних  внесків  та  інших надходжень на ці цілі, </w:t>
        <w:br/>
        <w:t xml:space="preserve">отримання яких не суперечить законодавств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ування населення,  проведення   навчання,   професійної </w:t>
        <w:br/>
        <w:t xml:space="preserve">підготовки  і підвищення кваліфікації працівників з питань охорони </w:t>
        <w:br/>
        <w:t xml:space="preserve">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координації діяльності органів державної  влади, </w:t>
        <w:br/>
        <w:t xml:space="preserve">установ,  організацій, об'єднань громадян, що розв'язують проблеми </w:t>
        <w:br/>
        <w:t xml:space="preserve">охорони   здоров'я,   гігієни   та   безпеки   праці,   а    також </w:t>
        <w:br/>
        <w:t xml:space="preserve">співробітництва  і  проведення  консультацій  між роботодавцями та </w:t>
        <w:br/>
        <w:t xml:space="preserve">працівниками (їх представниками),  між усіма  соціальними  групами </w:t>
        <w:br/>
        <w:t xml:space="preserve">під   час  прийняття  рішень  з  охорони  праці  на  місцевому  та </w:t>
        <w:br/>
        <w:t xml:space="preserve">державному рівня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світового  досвіду   організації   роботи   щодо </w:t>
        <w:br/>
        <w:t xml:space="preserve">поліпшення  умов і підвищення безпеки праці на основі міжнародного </w:t>
        <w:br/>
        <w:t xml:space="preserve">співробітництва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ГАРАНТІЇ ПРАВ НА ОХОРОНУ ПРАЦІ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Права на охорону праці під час укладання трудового </w:t>
        <w:br/>
        <w:t xml:space="preserve">               догов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и трудового  договору  не  можуть  містити  положень,  що </w:t>
        <w:br/>
        <w:t xml:space="preserve">суперечать законам та іншим нормативно-правовим  актам  з  охорони </w:t>
        <w:br/>
        <w:t xml:space="preserve">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 час  укладання  трудового  договору  роботодавець повинен </w:t>
        <w:br/>
        <w:t xml:space="preserve">проінформувати працівника під розписку  про  умови  праці  та  про </w:t>
        <w:br/>
        <w:t xml:space="preserve">наявність   на   його   робочому  місці  небезпечних  і  шкідливих </w:t>
        <w:br/>
        <w:t xml:space="preserve">виробничих факторів, які ще не усунуто, можливі наслідки їх впливу </w:t>
        <w:br/>
        <w:t xml:space="preserve">на  здоров'я  та  про  права працівника на пільги і компенсації за </w:t>
        <w:br/>
        <w:t xml:space="preserve">роботу в таких умовах відповідно до законодавства  і  колективного </w:t>
        <w:br/>
        <w:t xml:space="preserve">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у не  може  пропонуватися  робота,  яка  за медичним </w:t>
        <w:br/>
        <w:t xml:space="preserve">висновком протипоказана йому  за  станом  здоров'я.  До  виконання </w:t>
        <w:br/>
        <w:t xml:space="preserve">робіт  підвищеної  небезпеки  та  тих,  що потребують професійного </w:t>
        <w:br/>
        <w:t xml:space="preserve">добору,    допускаються    особи     за     наявності     висновку </w:t>
        <w:br/>
        <w:t xml:space="preserve">психофізіологічної експертиз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працівники      згідно      із     законом     підлягають </w:t>
        <w:br/>
        <w:t xml:space="preserve">загальнообов'язковому   державному   соціальному  страхуванню  від </w:t>
        <w:br/>
        <w:t xml:space="preserve">нещасного випадку на виробництві та професійного захворювання, які </w:t>
        <w:br/>
        <w:t xml:space="preserve">спричинили втрату працездатності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рава працівників на охорону праці під час робот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мови праці  на   робочому   місці,   безпека   технологічних </w:t>
        <w:br/>
        <w:t xml:space="preserve">процесів,   машин,   механізмів,  устаткування  та  інших  засобів </w:t>
        <w:br/>
        <w:t xml:space="preserve">виробництва, стан засобів колективного та індивідуального захисту, </w:t>
        <w:br/>
        <w:t xml:space="preserve">що використовуються працівником,  а також санітарно-побутові умови </w:t>
        <w:br/>
        <w:t xml:space="preserve">повинні відповідати вимогам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 має право відмовитися від  дорученої  роботи,  якщо </w:t>
        <w:br/>
        <w:t xml:space="preserve">створилася  виробнича  ситуація,  небезпечна  для  його  життя  чи </w:t>
        <w:br/>
        <w:t xml:space="preserve">здоров'я або для людей,  які його оточують,  або  для  виробничого </w:t>
        <w:br/>
        <w:t xml:space="preserve">середовища чи довкілля. Він зобов'язаний негайно повідомити про це </w:t>
        <w:br/>
        <w:t xml:space="preserve">безпосереднього керівника або роботодавця.  Факт  наявності  такої </w:t>
        <w:br/>
        <w:t xml:space="preserve">ситуації  за  необхідності підтверджується спеціалістами з охорони </w:t>
        <w:br/>
        <w:t xml:space="preserve">праці підприємства за участю представника профспілки,  членом якої </w:t>
        <w:br/>
        <w:t xml:space="preserve">він є, або уповноваженої працівниками особи з питань охорони праці </w:t>
        <w:br/>
        <w:t xml:space="preserve">(якщо професійна спілка на підприємстві не створювалася),  а також </w:t>
        <w:br/>
        <w:t xml:space="preserve">страхового експерта з 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період простою з причин, передбачених частиною другою цієї </w:t>
        <w:br/>
        <w:t xml:space="preserve">статті,  які виникли не з вини  працівника,  за  ним  зберігається </w:t>
        <w:br/>
        <w:t xml:space="preserve">середній заробіт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 має  право  розірвати  трудовий  договір за власним </w:t>
        <w:br/>
        <w:t xml:space="preserve">бажанням,  якщо роботодавець не виконує законодавства про  охорону </w:t>
        <w:br/>
        <w:t xml:space="preserve">праці, не  додержується  умов  колективного договору з цих питань. </w:t>
        <w:br/>
        <w:t xml:space="preserve">У цьому разі працівникові виплачується вихідна допомога в розмірі, </w:t>
        <w:br/>
        <w:t xml:space="preserve">передбаченому  колективним  договором,  але  не менше тримісячного </w:t>
        <w:br/>
        <w:t xml:space="preserve">заробіт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а, який за станом здоров'я відповідно  до  медичного </w:t>
        <w:br/>
        <w:t xml:space="preserve">висновку  потребує  надання  легшої  роботи,  роботодавець повинен </w:t>
        <w:br/>
        <w:t xml:space="preserve">перевести  за  згодою  працівника  на  таку  роботу   на   термін, </w:t>
        <w:br/>
        <w:t xml:space="preserve">зазначений  у  медичному  висновку,  і  у  разі потреби встановити </w:t>
        <w:br/>
        <w:t xml:space="preserve">скорочений  робочий  день  та  організувати  проведення   навчання </w:t>
        <w:br/>
        <w:t xml:space="preserve">працівника з набуття іншої професії відповідно до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час зупинення експлуатації підприємства,  цеху,  дільниці, </w:t>
        <w:br/>
        <w:t xml:space="preserve">окремого виробництва або устаткування органом  державного  нагляду </w:t>
        <w:br/>
        <w:t xml:space="preserve">за   охороною  праці  чи  службою  охорони  праці  за  працівником </w:t>
        <w:br/>
        <w:t xml:space="preserve">зберігаються місце роботи, а також середній заробіток. </w:t>
        <w:br/>
      </w:r>
    </w:p>
    <w:p>
      <w:pPr>
        <w:pStyle w:val="HTML"/>
        <w:shd w:fill="FFFFFF" w:val="clear"/>
        <w:textAlignment w:val="baseline"/>
        <w:rPr/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Право працівників на пільги і компенсації за важкі </w:t>
        <w:br/>
        <w:t xml:space="preserve">               та шкідливі умов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, зайняті   на  роботах  з  важкими  та  шкідливими </w:t>
        <w:br/>
        <w:t xml:space="preserve">умовами праці, безоплатно забезпечуються лікувально-профілактичним </w:t>
        <w:br/>
        <w:t xml:space="preserve">харчуванням,   молоком   або  рівноцінними  харчовими  продуктами, </w:t>
        <w:br/>
        <w:t xml:space="preserve">газованою  солоною  водою,  мають  право  на  оплачувані   перерви </w:t>
        <w:br/>
        <w:t xml:space="preserve">санітарно-оздоровчого призначення,  скорочення тривалості робочого </w:t>
        <w:br/>
        <w:t xml:space="preserve">часу,  додаткову оплачувану  відпустку,  пільгову  пенсію,  оплату </w:t>
        <w:br/>
        <w:t xml:space="preserve">праці  у  підвищеному  розмірі  та  інші пільги і компенсації,  що </w:t>
        <w:br/>
        <w:t xml:space="preserve">надаються в порядку, визначеному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роз'їзного характеру роботи працівникові  виплачується </w:t>
        <w:br/>
        <w:t xml:space="preserve">грошова   компенсація   на   придбання  лікувально-профілактичного </w:t>
        <w:br/>
        <w:t xml:space="preserve">харчування,  молока або рівноцінних  йому  харчових  продуктів  на </w:t>
        <w:br/>
        <w:t xml:space="preserve">умовах, передбачених колективним договор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може  за  свої  кошти додатково встановлювати за </w:t>
        <w:br/>
        <w:t xml:space="preserve">колективним договором (угодою,  трудовим  договором)  працівникові </w:t>
        <w:br/>
        <w:t xml:space="preserve">пільги і компенсації, не передбачені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тягом дії  укладеного  з  працівником  трудового  договору </w:t>
        <w:br/>
        <w:t xml:space="preserve">роботодавець  повинен,  не  пізніш  як  за  2   місяці,   письмово </w:t>
        <w:br/>
        <w:t xml:space="preserve">інформувати працівника про зміни виробничих умов та розмірів пільг </w:t>
        <w:br/>
        <w:t xml:space="preserve">і компенсацій, з урахуванням тих, що надаються йому додатково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Забезпечення працівників спецодягом, іншими </w:t>
        <w:br/>
        <w:t xml:space="preserve">               засобами індивідуального захисту, мийними та </w:t>
        <w:br/>
        <w:t xml:space="preserve">               знешкоджувальними засоба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роботах із шкідливими  і  небезпечними  умовами  праці,  а </w:t>
        <w:br/>
        <w:t xml:space="preserve">також  роботах,  пов'язаних  із  забрудненням  або  несприятливими </w:t>
        <w:br/>
        <w:t xml:space="preserve">метеорологічними  умовами,  працівникам  видаються  безоплатно  за </w:t>
        <w:br/>
        <w:t xml:space="preserve">встановленими нормами спеціальний одяг,  спеціальне взуття та інші </w:t>
        <w:br/>
        <w:t xml:space="preserve">засоби індивідуального захисту,  а також мийні та  знешкоджувальні </w:t>
        <w:br/>
        <w:t xml:space="preserve">засоби. Працівники, які залучаються до разових робіт, пов'язаних з </w:t>
        <w:br/>
        <w:t xml:space="preserve">ліквідацією  наслідків  аварій,  стихійного  лиха  тощо,   що   не </w:t>
        <w:br/>
        <w:t xml:space="preserve">передбачені   трудовим   договором,   повинні   бути   забезпечені </w:t>
        <w:br/>
        <w:t xml:space="preserve">зазначеними засоб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зобов'язаний   забезпечити   за   свій   рахунок </w:t>
        <w:br/>
        <w:t xml:space="preserve">придбання,    комплектування,    видачу   та   утримання   засобів </w:t>
        <w:br/>
        <w:t xml:space="preserve">індивідуального захисту відповідно до нормативно-правових актів  з </w:t>
        <w:br/>
        <w:t xml:space="preserve">охорони праці та колективного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передчасного зношення цих засобів не з вини працівника </w:t>
        <w:br/>
        <w:t xml:space="preserve">роботодавець зобов'язаний замінити їх  за  свій  рахунок.  У  разі </w:t>
        <w:br/>
        <w:t xml:space="preserve">придбання  працівником  спецодягу,  інших  засобів індивідуального </w:t>
        <w:br/>
        <w:t xml:space="preserve">захисту,  мийних  та  знешкоджувальних  засобів  за   свої   кошти </w:t>
        <w:br/>
        <w:t xml:space="preserve">роботодавець  зобов'язаний  компенсувати  всі  витрати  на умовах, </w:t>
        <w:br/>
        <w:t xml:space="preserve">передбачених колективним договор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гідно з колективним договором роботодавець  може  додатково, </w:t>
        <w:br/>
        <w:t xml:space="preserve">понад   встановлені  норми,  видавати  працівникові  певні  засоби </w:t>
        <w:br/>
        <w:t xml:space="preserve">індивідуального  захисту,  якщо   фактичні   умови   праці   цього </w:t>
        <w:br/>
        <w:t xml:space="preserve">працівника вимагають їх застосування.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Відшкодування шкоди у разі ушкодження здоров'я </w:t>
        <w:br/>
        <w:t xml:space="preserve">               працівників або у разі їх смерті </w:t>
        <w:br/>
      </w:r>
    </w:p>
    <w:p>
      <w:pPr>
        <w:pStyle w:val="HTML"/>
        <w:shd w:fill="FFFFFF" w:val="clear"/>
        <w:textAlignment w:val="baseline"/>
        <w:rPr/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шкоди,   заподіяної   працівникові    внаслідок </w:t>
        <w:br/>
        <w:t xml:space="preserve">ушкодження   його   здоров'я   або   у   разі  смерті  працівника, </w:t>
        <w:br/>
        <w:t xml:space="preserve">здійснюється Фондом соціального страхування від нещасних  випадків </w:t>
        <w:br/>
        <w:t xml:space="preserve">відповідно  до  Закону  України  "Про загальнообов'язкове державне </w:t>
        <w:br/>
        <w:t xml:space="preserve">соціальне страхування від  нещасного  випадку  на  виробництві  та </w:t>
        <w:br/>
        <w:t xml:space="preserve">професійного захворювання,  які  спричинили втрату працездатності" </w:t>
        <w:br/>
        <w:t xml:space="preserve">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1105-1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може   за  рахунок  власних  коштів  здійснювати </w:t>
        <w:br/>
        <w:t xml:space="preserve">потерпілим та членам їх  сімей  додаткові  виплати  відповідно  до </w:t>
        <w:br/>
        <w:t xml:space="preserve">колективного чи трудового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працівниками,  які  втратили  працездатність  у  зв'язку з </w:t>
        <w:br/>
        <w:t xml:space="preserve">нещасним випадком на виробництві  або  професійним  захворюванням, </w:t>
        <w:br/>
        <w:t xml:space="preserve">зберігаються  місце  роботи (посада) та середня заробітна плата на </w:t>
        <w:br/>
        <w:t xml:space="preserve">весь період до  відновлення  працездатності  або  до  встановлення </w:t>
        <w:br/>
        <w:t xml:space="preserve">стійкої  втрати  професійної  працездатності.  У разі неможливості </w:t>
        <w:br/>
        <w:t xml:space="preserve">виконання потерпілим попередньої роботи проводяться його  навчання </w:t>
        <w:br/>
        <w:t xml:space="preserve">і   перекваліфікація,   а  також  працевлаштування  відповідно  до </w:t>
        <w:br/>
        <w:t xml:space="preserve">медичних рекомендацій. </w:t>
        <w:br/>
      </w:r>
    </w:p>
    <w:p>
      <w:pPr>
        <w:pStyle w:val="HTML"/>
        <w:shd w:fill="FFFFFF" w:val="clear"/>
        <w:textAlignment w:val="baseline"/>
        <w:rPr/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Час перебування на інвалідності у зв'язку з нещасним випадком </w:t>
        <w:br/>
        <w:t xml:space="preserve">на  виробництві  або  професійним  захворюванням  зараховується до </w:t>
        <w:br/>
        <w:t xml:space="preserve">стажу роботи для призначення пенсії за віком,  а  також  до  стажу </w:t>
        <w:br/>
        <w:t xml:space="preserve">роботи із шкідливими умовами, який дає право на призначення пенсії </w:t>
        <w:br/>
        <w:t xml:space="preserve">на   пільгових   умовах   і   в   пільгових  розмірах  у  порядку, </w:t>
        <w:br/>
        <w:t xml:space="preserve">встановленому  законом.  (  Частина  четверта статті 9 із змінами, </w:t>
        <w:br/>
        <w:t xml:space="preserve">внесеними згідно із Законом N 3108-IV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3108-15</w:t>
        </w:r>
      </w:hyperlink>
      <w:r>
        <w:rPr>
          <w:color w:val="000000"/>
          <w:sz w:val="21"/>
          <w:szCs w:val="21"/>
        </w:rPr>
        <w:t xml:space="preserve"> ) від 17.11.2005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Охорона праці жіно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ється застосування праці жінок на важких роботах і на </w:t>
        <w:br/>
        <w:t xml:space="preserve">роботах із шкідливими або небезпечними умовами праці, на підземних </w:t>
        <w:br/>
        <w:t xml:space="preserve">роботах,  крім деяких підземних робіт (нефізичних робіт або робіт, </w:t>
        <w:br/>
        <w:t xml:space="preserve">пов'язаних  з  санітарним  та побутовим обслуговуванням),  а також </w:t>
        <w:br/>
        <w:t xml:space="preserve">залучення жінок до  підіймання  і  переміщення  речей,  маса  яких </w:t>
        <w:br/>
        <w:t xml:space="preserve">перевищує  встановлені  для  них  граничні  норми,  відповідно  до </w:t>
        <w:br/>
        <w:t xml:space="preserve">переліку важких робіт і робіт із шкідливими і небезпечними умовами </w:t>
        <w:br/>
        <w:t xml:space="preserve">праці,  граничних  норм підіймання і переміщення важких речей,  що </w:t>
        <w:br/>
        <w:t xml:space="preserve">затверджуються центральним органом виконавчої влади, що забезпечує </w:t>
        <w:br/>
        <w:t xml:space="preserve">формування 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я вагітних жінок і жінок,  які мають неповнолітню дитину, </w:t>
        <w:br/>
        <w:t xml:space="preserve">регулюється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Охорона праці неповнолітні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допускається залучення неповнолітніх до  праці  на  важких </w:t>
        <w:br/>
        <w:t xml:space="preserve">роботах і на роботах із шкідливими або небезпечними умовами праці, </w:t>
        <w:br/>
        <w:t xml:space="preserve">на підземних роботах,  до нічних,  надурочних  робіт  та  робіт  у </w:t>
        <w:br/>
        <w:t xml:space="preserve">вихідні дні,  а також до підіймання і переміщення речей, маса яких </w:t>
        <w:br/>
        <w:t xml:space="preserve">перевищує  встановлені  для  них  граничні  норми,  відповідно  до </w:t>
        <w:br/>
        <w:t xml:space="preserve">переліку важких робіт і робіт із шкідливими і небезпечними умовами </w:t>
        <w:br/>
        <w:t xml:space="preserve">праці,  граничних норм підіймання і переміщення важких  речей,  що </w:t>
        <w:br/>
        <w:t xml:space="preserve">затверджуються центральним органом виконавчої влади, що забезпечує </w:t>
        <w:br/>
        <w:t xml:space="preserve">формування державної політики у 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овнолітні приймаються на роботу  лише  після  попереднього </w:t>
        <w:br/>
        <w:t xml:space="preserve">медичного огля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трудового   і   професійного  навчання  неповнолітніх </w:t>
        <w:br/>
        <w:t xml:space="preserve">професій,  пов'язаних з важкими роботами і роботами із  шкідливими </w:t>
        <w:br/>
        <w:t xml:space="preserve">або  небезпечними  умовами  праці,  визначається  положенням,  яке </w:t>
        <w:br/>
        <w:t xml:space="preserve">затверджується центральним органом виконавчої влади, що забезпечує </w:t>
        <w:br/>
        <w:t>формування державної політики у сфері охорон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i/>
          <w:iCs/>
          <w:color w:val="000000"/>
          <w:sz w:val="21"/>
          <w:szCs w:val="21"/>
        </w:rPr>
        <w:t xml:space="preserve">{  Частина третя статті 11 із змінами, внесеними згідно із Законом </w:t>
        <w:br/>
        <w:t xml:space="preserve">N 5459-VI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к, з  якого  допускається  прийняття на роботу,  тривалість </w:t>
        <w:br/>
        <w:t xml:space="preserve">робочого часу,  відпусток та деякі інші умови праці  неповнолітніх </w:t>
        <w:br/>
        <w:t xml:space="preserve">визначаються законом. </w:t>
        <w:br/>
      </w:r>
    </w:p>
    <w:p>
      <w:pPr>
        <w:pStyle w:val="HTML"/>
        <w:shd w:fill="FFFFFF" w:val="clear"/>
        <w:textAlignment w:val="baseline"/>
        <w:rPr/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Охорона праці інвалід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які використовують працю інвалідів, зобов'язані </w:t>
        <w:br/>
        <w:t xml:space="preserve">створювати  для  них  умови  праці  з   урахуванням   рекомендацій </w:t>
        <w:br/>
        <w:t xml:space="preserve">медико-соціальної експертної  комісії  та  індивідуальних  програм </w:t>
        <w:br/>
        <w:t xml:space="preserve">реабілітації,  вживати  додаткових  заходів  безпеки  праці,   які </w:t>
        <w:br/>
        <w:t xml:space="preserve">відповідають специфічним особливостям цієї категорії праці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ах,    передбачених    законодавством,   роботодавець </w:t>
        <w:br/>
        <w:t xml:space="preserve">зобов'язаний    організувати    навчання,    перекваліфікацію    і </w:t>
        <w:br/>
        <w:t xml:space="preserve">працевлаштування інвалідів відповідно до медичних рекомендацій. </w:t>
        <w:br/>
      </w:r>
    </w:p>
    <w:p>
      <w:pPr>
        <w:pStyle w:val="HTML"/>
        <w:shd w:fill="FFFFFF" w:val="clear"/>
        <w:textAlignment w:val="baseline"/>
        <w:rPr/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лучення інвалідів  до надурочних робіт і робіт у нічний час </w:t>
        <w:br/>
        <w:t xml:space="preserve">можливе  лише  за  їх  згодою  та  за  умови,  що це не суперечить </w:t>
        <w:br/>
        <w:t xml:space="preserve">рекомендаціям   медико-соціальної  експертної  комісії.  ( Частина </w:t>
        <w:br/>
        <w:t xml:space="preserve">третя  статті 12 із змінами, внесеними згідно із Законом N 1331-IV </w:t>
        <w:br/>
        <w:t xml:space="preserve">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1331-15</w:t>
        </w:r>
      </w:hyperlink>
      <w:r>
        <w:rPr>
          <w:color w:val="000000"/>
          <w:sz w:val="21"/>
          <w:szCs w:val="21"/>
        </w:rPr>
        <w:t xml:space="preserve"> ) від 25.11.2003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ОРГАНІЗАЦІЯ ОХОРОНИ ПРАЦІ </w:t>
        <w:br/>
      </w:r>
    </w:p>
    <w:p>
      <w:pPr>
        <w:pStyle w:val="HTML"/>
        <w:shd w:fill="FFFFFF" w:val="clear"/>
        <w:textAlignment w:val="baseline"/>
        <w:rPr/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Управління охороною праці та обов'язки </w:t>
        <w:br/>
        <w:t xml:space="preserve">                роботодав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зобов'язаний   створити   на  робочому  місці  в </w:t>
        <w:br/>
        <w:t xml:space="preserve">кожному  структурному  підрозділі  умови   праці   відповідно   до </w:t>
        <w:br/>
        <w:t xml:space="preserve">нормативно-правових  актів,  а  також забезпечити додержання вимог </w:t>
        <w:br/>
        <w:t xml:space="preserve">законодавства щодо прав працівників у галузі 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цією метою роботодавець забезпечує  функціонування  системи </w:t>
        <w:br/>
        <w:t xml:space="preserve">управління охороною праці, а сам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є відповідні  служби  і  призначає посадових осіб,  які </w:t>
        <w:br/>
        <w:t xml:space="preserve">забезпечують вирішення конкретних питань охорони праці, затверджує </w:t>
        <w:br/>
        <w:t xml:space="preserve">інструкції   про   їх  обов'язки,  права  та  відповідальність  за </w:t>
        <w:br/>
        <w:t xml:space="preserve">виконання  покладених  на  них  функцій,  а  також  контролює   їх </w:t>
        <w:br/>
        <w:t xml:space="preserve">додерж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за  участю  сторін колективного договору і реалізує </w:t>
        <w:br/>
        <w:t xml:space="preserve">комплексні  заходи  для  досягнення  встановлених  нормативів   та </w:t>
        <w:br/>
        <w:t xml:space="preserve">підвищення існуючого рівня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виконання    необхідних   профілактичних   заходів </w:t>
        <w:br/>
        <w:t xml:space="preserve">відповідно до обставин, що змінюютьс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проваджує прогресивні   технології,   досягнення   науки   і </w:t>
        <w:br/>
        <w:t xml:space="preserve">техніки,  засоби механізації та автоматизації виробництва,  вимоги </w:t>
        <w:br/>
        <w:t xml:space="preserve">ергономіки, позитивний досвід з охорони праці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належне утримання будівель і  споруд,  виробничого </w:t>
        <w:br/>
        <w:t xml:space="preserve">обладнання та устаткування, моніторинг за їх технічним ста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усунення   причин,   що   призводять  до  нещасних </w:t>
        <w:br/>
        <w:t xml:space="preserve">випадків,  професійних захворювань,  та здійснення  профілактичних </w:t>
        <w:br/>
        <w:t xml:space="preserve">заходів,  визначених  комісіями  за  підсумками  розслідування цих </w:t>
        <w:br/>
        <w:t xml:space="preserve">причин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проведення  аудиту  охорони  праці,  лабораторних </w:t>
        <w:br/>
        <w:t xml:space="preserve">досліджень   умов   праці,  оцінку  технічного  стану  виробничого </w:t>
        <w:br/>
        <w:t xml:space="preserve">обладнання   та   устаткування,   атестацій   робочих   місць   на </w:t>
        <w:br/>
        <w:t xml:space="preserve">відповідність  нормативно-правовим актам з охорони праці в порядку </w:t>
        <w:br/>
        <w:t xml:space="preserve">і строки,  що визначаються законодавством,  та  за  їх  підсумками </w:t>
        <w:br/>
        <w:t xml:space="preserve">вживає  заходів  до  усунення небезпечних і шкідливих для здоров'я </w:t>
        <w:br/>
        <w:t xml:space="preserve">виробничих факто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і затверджує положення,  інструкції,  інші  акти  з </w:t>
        <w:br/>
        <w:t xml:space="preserve">охорони  праці,  що  діють  у  межах  підприємства  (далі  -  акти </w:t>
        <w:br/>
        <w:t xml:space="preserve">підприємства), та встановлюють правила виконання робіт і поведінки </w:t>
        <w:br/>
        <w:t xml:space="preserve">працівників  на території підприємства,  у виробничих приміщеннях, </w:t>
        <w:br/>
        <w:t xml:space="preserve">на  будівельних  майданчиках,   робочих   місцях   відповідно   до </w:t>
        <w:br/>
        <w:t xml:space="preserve">нормативно-правових актів  з охорони праці,  забезпечує безоплатно </w:t>
        <w:br/>
        <w:t xml:space="preserve">працівників нормативно-правовими актами та актами  підприємства  з </w:t>
        <w:br/>
        <w:t xml:space="preserve">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контроль  за  додержанням  працівником технологічних </w:t>
        <w:br/>
        <w:t xml:space="preserve">процесів, правил поводження з машинами, механізмами, устаткуванням </w:t>
        <w:br/>
        <w:t xml:space="preserve">та іншими засобами виробництва, використанням засобів колективного </w:t>
        <w:br/>
        <w:t xml:space="preserve">та індивідуального захисту, виконанням робіт відповідно до вимог з </w:t>
        <w:br/>
        <w:t xml:space="preserve">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є пропаганду    безпечних    методів    праці    та </w:t>
        <w:br/>
        <w:t xml:space="preserve">співробітництво з працівниками у галузі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живає термінових заходів для допомоги потерпілим, залучає за </w:t>
        <w:br/>
        <w:t xml:space="preserve">необхідності  професійні  аварійно-рятувальні  формування  у  разі </w:t>
        <w:br/>
        <w:t xml:space="preserve">виникнення на підприємстві аварій та нещасних випад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несе безпосередню відповідальність за  порушення </w:t>
        <w:br/>
        <w:t xml:space="preserve">зазначених вимог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Обов'язки працівника щодо додержання вимог </w:t>
        <w:br/>
        <w:t xml:space="preserve">                нормативно-правових актів з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 зобов'язан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бати про особисту безпеку і здоров'я,  а також про безпеку і </w:t>
        <w:br/>
        <w:t xml:space="preserve">здоров'я  оточуючих  людей  в процесі виконання будь-яких робіт чи </w:t>
        <w:br/>
        <w:t xml:space="preserve">під час перебування на території підприєм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нати і виконувати вимоги нормативно-правових актів з охорони </w:t>
        <w:br/>
        <w:t xml:space="preserve">праці,  правила поводження з машинами,  механізмами, устаткуванням </w:t>
        <w:br/>
        <w:t xml:space="preserve">та   іншими   засобами   виробництва,    користуватися    засобами </w:t>
        <w:br/>
        <w:t xml:space="preserve">колективного та індивідуального захис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ходити у встановленому законодавством порядку попередні та </w:t>
        <w:br/>
        <w:t xml:space="preserve">періодичні медичні огляд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 несе  безпосередню  відповідальність  за  порушення </w:t>
        <w:br/>
        <w:t xml:space="preserve">зазначених вимог. </w:t>
        <w:br/>
      </w:r>
    </w:p>
    <w:p>
      <w:pPr>
        <w:pStyle w:val="HTML"/>
        <w:shd w:fill="FFFFFF" w:val="clear"/>
        <w:textAlignment w:val="baseline"/>
        <w:rPr/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Служба охорони праці на підприємстві </w:t>
        <w:br/>
      </w:r>
    </w:p>
    <w:p>
      <w:pPr>
        <w:pStyle w:val="HTML"/>
        <w:shd w:fill="FFFFFF" w:val="clear"/>
        <w:textAlignment w:val="baseline"/>
        <w:rPr/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приємстві  з  кількістю  працюючих  50  і  більше  осіб </w:t>
        <w:br/>
        <w:t xml:space="preserve">роботодавець створює службу охорони праці відповідно  до  типового </w:t>
        <w:br/>
        <w:t xml:space="preserve">положення, що затверджується центральним органом виконавчої влади, </w:t>
        <w:br/>
        <w:t xml:space="preserve">що забезпечує формування державної політики у сфері охорони праці. </w:t>
        <w:br/>
        <w:t xml:space="preserve">{  Частина перша статті 15 із змінами, внесеними згідно із Законом </w:t>
        <w:br/>
        <w:t xml:space="preserve">N 5459-VI ( </w:t>
      </w:r>
      <w:hyperlink r:id="rId30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приємстві з кількістю працюючих менше 50  осіб  функції </w:t>
        <w:br/>
        <w:t xml:space="preserve">служби  охорони  праці  можуть  виконувати  в  порядку сумісництва </w:t>
        <w:br/>
        <w:t xml:space="preserve">особи, які мають відповідну підготов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приємстві з  кількістю  працюючих  менше  20  осіб  для </w:t>
        <w:br/>
        <w:t xml:space="preserve">виконання  функцій служби охорони праці можуть залучатися сторонні </w:t>
        <w:br/>
        <w:t xml:space="preserve">спеціалісти  на   договірних   засадах,   які   мають   відповідну </w:t>
        <w:br/>
        <w:t xml:space="preserve">підготов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лужба охорони    праці    підпорядковується    безпосередньо </w:t>
        <w:br/>
        <w:t xml:space="preserve">роботодав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ки та  спеціалісти  служби  охорони  праці  за   своєю </w:t>
        <w:br/>
        <w:t xml:space="preserve">посадою   і   заробітною  платою  прирівнюються  до  керівників  і </w:t>
        <w:br/>
        <w:t xml:space="preserve">спеціалістів основних виробничо-технічних служб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еціалісти служби охорони праці у  разі  виявлення  порушень </w:t>
        <w:br/>
        <w:t xml:space="preserve">охорони праці мають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вати керівникам   структурних   підрозділів  підприємства </w:t>
        <w:br/>
        <w:t xml:space="preserve">обов'язкові для виконання приписи щодо усунення наявних недоліків, </w:t>
        <w:br/>
        <w:t xml:space="preserve">одержувати від них необхідні відомості, документацію і пояснення з </w:t>
        <w:br/>
        <w:t xml:space="preserve">питань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магати відсторонення  від  роботи  осіб,  які  не   пройшли </w:t>
        <w:br/>
        <w:t xml:space="preserve">передбачених    законодавством    медичного    огляду,   навчання, </w:t>
        <w:br/>
        <w:t xml:space="preserve">інструктажу,  перевірки знань і не мають  допуску  до  відповідних </w:t>
        <w:br/>
        <w:t xml:space="preserve">робіт  або  не виконують вимог нормативно-правових актів з охорони </w:t>
        <w:br/>
        <w:t xml:space="preserve">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упиняти роботу  виробництва,  дільниці,  машин,  механізмів, </w:t>
        <w:br/>
        <w:t xml:space="preserve">устаткування  та  інших  засобів виробництва у разі порушень,  які </w:t>
        <w:br/>
        <w:t xml:space="preserve">створюють загрозу життю або здоров'ю працююч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силати роботодавцю    подання    про    притягнення     до </w:t>
        <w:br/>
        <w:t xml:space="preserve">відповідальності  працівників,  які  порушують вимоги щодо охорони </w:t>
        <w:br/>
        <w:t xml:space="preserve">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пис спеціаліста  з  охорони  праці  може  скасувати   лише </w:t>
        <w:br/>
        <w:t xml:space="preserve">роботодавец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іквідація служби  охорони  праці  допускається тільки у разі </w:t>
        <w:br/>
        <w:t xml:space="preserve">ліквідації підприємства чи припинення використання найманої  праці </w:t>
        <w:br/>
        <w:t xml:space="preserve">фізичною особою. </w:t>
        <w:br/>
      </w:r>
    </w:p>
    <w:p>
      <w:pPr>
        <w:pStyle w:val="HTML"/>
        <w:shd w:fill="FFFFFF" w:val="clear"/>
        <w:textAlignment w:val="baseline"/>
        <w:rPr/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Комісія з питань охорони праці підприєм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ідприємстві  з  метою  забезпечення  пропорційної  участі </w:t>
        <w:br/>
        <w:t xml:space="preserve">працівників у вирішенні будь-яких питань безпеки, гігієни праці та </w:t>
        <w:br/>
        <w:t xml:space="preserve">виробничого   середовища  за  рішенням  трудового  колективу  може </w:t>
        <w:br/>
        <w:t xml:space="preserve">створюватися комісія з питань 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сія складається   з    представників    роботодавця    та </w:t>
        <w:br/>
        <w:t xml:space="preserve">професійної  спілки,  а також уповноваженої найманими працівниками </w:t>
        <w:br/>
        <w:t xml:space="preserve">особи,  спеціалістів з  безпеки,  гігієни  праці  та  інших  служб </w:t>
        <w:br/>
        <w:t xml:space="preserve">підприємства  відповідно  до типового положення, що затверджується </w:t>
        <w:br/>
        <w:t xml:space="preserve">центральним  органом  виконавчої  влади,  що забезпечує формування </w:t>
        <w:br/>
        <w:t>державної політики у сфері охорон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i/>
          <w:iCs/>
          <w:color w:val="000000"/>
          <w:sz w:val="21"/>
          <w:szCs w:val="21"/>
        </w:rPr>
        <w:t xml:space="preserve">{  Частина друга статті 16 із змінами, внесеними згідно із Законом </w:t>
        <w:br/>
        <w:t xml:space="preserve">N 5459-VI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комісії мають рекомендаційний характер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Обов'язкові медичні огляди працівників певних </w:t>
        <w:br/>
        <w:t xml:space="preserve">                катего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зобов'язаний   за   свої    кошти    забезпечити </w:t>
        <w:br/>
        <w:t xml:space="preserve">фінансування  та  організувати  проведення  попереднього  (під час </w:t>
        <w:br/>
        <w:t xml:space="preserve">прийняття на роботу) і періодичних (протягом трудової  діяльності) </w:t>
        <w:br/>
        <w:t xml:space="preserve">медичних оглядів працівників,  зайнятих на важких роботах, роботах </w:t>
        <w:br/>
        <w:t xml:space="preserve">із шкідливими чи  небезпечними  умовами  праці  або  таких,  де  є </w:t>
        <w:br/>
        <w:t xml:space="preserve">потреба  у професійному доборі,  щорічного обов'язкового медичного </w:t>
        <w:br/>
        <w:t xml:space="preserve">огляду осіб віком до 21 року. За результатами періодичних медичних </w:t>
        <w:br/>
        <w:t xml:space="preserve">оглядів у разі потреби роботодавець повинен забезпечити проведення </w:t>
        <w:br/>
        <w:t xml:space="preserve">відповідних  оздоровчих  заходів.   Медичні   огляди   проводяться </w:t>
        <w:br/>
        <w:t xml:space="preserve">відповідними  закладами  охорони здоров'я,  працівники яких несуть </w:t>
        <w:br/>
        <w:t xml:space="preserve">відповідальність  згідно  із   законодавством   за   відповідність </w:t>
        <w:br/>
        <w:t xml:space="preserve">медичного  висновку фактичному стану здоров'я працівника.  Порядок </w:t>
        <w:br/>
        <w:t xml:space="preserve">проведення   медичних  оглядів  визначається  центральним 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має   право   в  установленому  законом  порядку </w:t>
        <w:br/>
        <w:t xml:space="preserve">притягнути   працівника,   який   ухиляється    від    проходження </w:t>
        <w:br/>
        <w:t xml:space="preserve">обов'язкового      медичного     огляду,     до     дисциплінарної </w:t>
        <w:br/>
        <w:t xml:space="preserve">відповідальності,  а  також  зобов'язаний  відсторонити  його  від </w:t>
        <w:br/>
        <w:t xml:space="preserve">роботи без збереження заробітної пла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зобов'язаний   забезпечити   за   свій   рахунок </w:t>
        <w:br/>
        <w:t xml:space="preserve">позачерговий медичний огляд працівник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заявою працівника,  якщо він вважає,  що погіршення  стану </w:t>
        <w:br/>
        <w:t xml:space="preserve">його здоров'я пов'язане з умовам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своєю   ініціативою,  якщо  стан  здоров'я  працівника  не </w:t>
        <w:br/>
        <w:t xml:space="preserve">дозволяє йому виконувати свої трудові обов'яз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час   проходження   медичного   огляду   за   працівниками </w:t>
        <w:br/>
        <w:t xml:space="preserve">зберігаються місце роботи (посада) і середній заробіток. </w:t>
        <w:br/>
      </w:r>
    </w:p>
    <w:p>
      <w:pPr>
        <w:pStyle w:val="HTML"/>
        <w:shd w:fill="FFFFFF" w:val="clear"/>
        <w:textAlignment w:val="baseline"/>
        <w:rPr/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Навчання з питань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 під  час  прийняття  на  роботу і в процесі роботи </w:t>
        <w:br/>
        <w:t xml:space="preserve">повинні проходити за рахунок роботодавця  інструктаж,  навчання  з </w:t>
        <w:br/>
        <w:t xml:space="preserve">питань   охорони   праці,   з  надання  першої  медичної  допомоги </w:t>
        <w:br/>
        <w:t xml:space="preserve">потерпілим  від  нещасних  випадків  і  правил  поведінки  у  разі </w:t>
        <w:br/>
        <w:t xml:space="preserve">виникнення авар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, зайняті  на  роботах  з підвищеною небезпекою або </w:t>
        <w:br/>
        <w:t xml:space="preserve">там, де є потреба у професійному доборі,  повинні щороку проходити </w:t>
        <w:br/>
        <w:t xml:space="preserve">за  рахунок  роботодавця  спеціальне  навчання  і  перевірку знань </w:t>
        <w:br/>
        <w:t xml:space="preserve">відповідних нормативно-правових актів з 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робіт   з   підвищеною   небезпекою    затверджується </w:t>
        <w:br/>
        <w:t xml:space="preserve">центральним  органом  виконавчої  влади,  що забезпечує формування </w:t>
        <w:br/>
        <w:t>державної політики у сфері охорон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i/>
          <w:iCs/>
          <w:color w:val="000000"/>
          <w:sz w:val="21"/>
          <w:szCs w:val="21"/>
        </w:rPr>
        <w:t xml:space="preserve">{  Частина третя статті 18 із змінами, внесеними згідно із Законом </w:t>
        <w:br/>
        <w:t xml:space="preserve">N 5459-VI ( </w:t>
      </w:r>
      <w:hyperlink r:id="rId3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соби,  діяльність  яких  пов'язана  з  організацією </w:t>
        <w:br/>
        <w:t xml:space="preserve">безпечного   ведення   робіт,   під  час  прийняття  на  роботу  і </w:t>
        <w:br/>
        <w:t xml:space="preserve">періодично,  один раз на три роки,  проходять  навчання,  а  також </w:t>
        <w:br/>
        <w:t xml:space="preserve">перевірку знань з питань охорони праці за участю профспіл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проведення навчання та перевірки знань посадових осіб </w:t>
        <w:br/>
        <w:t xml:space="preserve">з  питань  охорони  праці  визначається  типовим  положенням,   що </w:t>
        <w:br/>
        <w:t xml:space="preserve">затверджується центральним органом виконавчої влади, що забезпечує </w:t>
        <w:br/>
        <w:t>формування державної політики у сфері охорон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i/>
          <w:iCs/>
          <w:color w:val="000000"/>
          <w:sz w:val="21"/>
          <w:szCs w:val="21"/>
        </w:rPr>
        <w:t xml:space="preserve">{  Частина п'ята статті 18 із змінами, внесеними згідно із Законом </w:t>
        <w:br/>
        <w:t xml:space="preserve">N 5459-VI ( </w:t>
      </w:r>
      <w:hyperlink r:id="rId3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допускаються до роботи працівники,  у тому числі  посадові </w:t>
        <w:br/>
        <w:t xml:space="preserve">особи,  які  не  пройшли навчання,  інструктаж і перевірку знань з </w:t>
        <w:br/>
        <w:t xml:space="preserve">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виявлення у працівників,  у тому числі посадових осіб, </w:t>
        <w:br/>
        <w:t xml:space="preserve">незадовільних  знань  з  питань  охорони  праці,  вони  повинні  у </w:t>
        <w:br/>
        <w:t xml:space="preserve">місячний строк пройти повторне навчання і перевірку зна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ення основ  охорони  праці,   а   також   підготовка   та </w:t>
        <w:br/>
        <w:t xml:space="preserve">підвищення кваліфікації спеціалістів з охорони праці з урахуванням </w:t>
        <w:br/>
        <w:t xml:space="preserve">особливостей    виробництва    відповідних    об'єктів   економіки </w:t>
        <w:br/>
        <w:t xml:space="preserve">забезпечуються центральним органом виконавчої влади, що забезпечує </w:t>
        <w:br/>
        <w:t xml:space="preserve">формування  державної  політики  у  сфері  освіти  і науки, в усіх </w:t>
        <w:br/>
        <w:t xml:space="preserve">навчальних  закладах  за  програмами,  погодженими  із центральним </w:t>
        <w:br/>
        <w:t xml:space="preserve">органом  виконавчої  влади,  що реалізує державну політику у сфері </w:t>
        <w:br/>
        <w:t xml:space="preserve">охорони праці. </w:t>
        <w:br/>
      </w:r>
    </w:p>
    <w:p>
      <w:pPr>
        <w:pStyle w:val="HTML"/>
        <w:shd w:fill="FFFFFF" w:val="clear"/>
        <w:textAlignment w:val="baseline"/>
        <w:rPr/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Фінансування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охорони праці здійснюється роботодавцем. </w:t>
        <w:br/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 профілактичних   заходів   з   охорони  праці, </w:t>
        <w:br/>
        <w:t xml:space="preserve">виконання  загальнодержавної,  галузевих  та  регіональних програм </w:t>
        <w:br/>
        <w:t xml:space="preserve">поліпшення стану безпеки, гігієни праці та виробничого середовища, </w:t>
        <w:br/>
        <w:t xml:space="preserve">інших  державних  програм,  спрямованих  на  запобігання  нещасним </w:t>
        <w:br/>
        <w:t xml:space="preserve">випадкам  та  професійним  захворюванням,  передбачається, поряд з </w:t>
        <w:br/>
        <w:t xml:space="preserve">іншими   джерелами  фінансування,  визначеними  законодавством,  у </w:t>
        <w:br/>
        <w:t xml:space="preserve">державному  і  місцевих  бюджетах.  ( Дію частини другої статті 19 </w:t>
        <w:br/>
        <w:t xml:space="preserve">зупинено на 2005 рік в частині виділення видатків на охорону праці </w:t>
        <w:br/>
        <w:t xml:space="preserve">окремим  рядком  згідно  із  Законом  N  2285-IV  ( 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2285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23.12.2004;  із  змінами,  внесеними  згідно  із Законом N 2505-IV </w:t>
        <w:br/>
        <w:t xml:space="preserve">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2505-15</w:t>
        </w:r>
      </w:hyperlink>
      <w:r>
        <w:rPr>
          <w:color w:val="000000"/>
          <w:sz w:val="21"/>
          <w:szCs w:val="21"/>
        </w:rPr>
        <w:t xml:space="preserve"> ) від 25.03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підприємств,  незалежно від форм власності, або фізичних </w:t>
        <w:br/>
        <w:t xml:space="preserve">осіб,  які  відповідно  до  законодавства  використовують  найману </w:t>
        <w:br/>
        <w:t xml:space="preserve">працю,  витрати на охорону праці становлять не менше 0,5  відсотка </w:t>
        <w:br/>
        <w:t>від фонду оплати праці за попередній рік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i/>
          <w:iCs/>
          <w:color w:val="000000"/>
          <w:sz w:val="21"/>
          <w:szCs w:val="21"/>
        </w:rPr>
        <w:t xml:space="preserve">{  Частина третя статті 19 в редакції Закону N 3458-VI ( </w:t>
      </w:r>
      <w:hyperlink r:id="rId36" w:tgtFrame="_blank">
        <w:r>
          <w:rPr>
            <w:rStyle w:val="InternetLink"/>
            <w:i/>
            <w:iCs/>
            <w:color w:val="5674B9"/>
            <w:sz w:val="21"/>
            <w:szCs w:val="21"/>
          </w:rPr>
          <w:t>3458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2.06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9" w:name="o141"/>
      <w:bookmarkEnd w:id="13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Дію частини четвертої статті 19 зупинено на 2004 рік згідно </w:t>
        <w:br/>
        <w:t xml:space="preserve">із   Законом   N   1344-IV   (  </w:t>
      </w:r>
      <w:hyperlink r:id="rId37" w:tgtFrame="_blank">
        <w:r>
          <w:rPr>
            <w:rStyle w:val="InternetLink"/>
            <w:i/>
            <w:iCs/>
            <w:color w:val="5674B9"/>
            <w:sz w:val="21"/>
            <w:szCs w:val="21"/>
          </w:rPr>
          <w:t>1344-15</w:t>
        </w:r>
      </w:hyperlink>
      <w:r>
        <w:rPr>
          <w:i/>
          <w:iCs/>
          <w:color w:val="000000"/>
          <w:sz w:val="21"/>
          <w:szCs w:val="21"/>
        </w:rPr>
        <w:t xml:space="preserve">  )  від  27.11.2003  )  На </w:t>
        <w:br/>
        <w:t xml:space="preserve">підприємствах,  що  утримуються  за  рахунок  бюджету,  витрати на </w:t>
        <w:br/>
        <w:t xml:space="preserve">охорону  праці передбачаються в державному або місцевих бюджетах і </w:t>
        <w:br/>
        <w:t xml:space="preserve">становлять не менше 0,2 відсотка від фонду оплати праці. </w:t>
        <w:br/>
      </w:r>
    </w:p>
    <w:p>
      <w:pPr>
        <w:pStyle w:val="HTML"/>
        <w:shd w:fill="FFFFFF" w:val="clear"/>
        <w:textAlignment w:val="baseline"/>
        <w:rPr/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уми витрат з охорони праці,  що належать до  валових  витрат </w:t>
        <w:br/>
        <w:t xml:space="preserve">юридичної  чи  фізичної  особи,  яка  відповідно  до законодавства </w:t>
        <w:br/>
        <w:t xml:space="preserve">використовує  найману  працю,  визначаються  згідно  з   переліком </w:t>
        <w:br/>
        <w:t xml:space="preserve">заходів  та  засобів з охорони праці,  що затверджується Кабінетом </w:t>
        <w:br/>
        <w:t xml:space="preserve">Міністрів України 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994-2003-п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Регулювання охорони праці у колективному договорі, </w:t>
        <w:br/>
        <w:t xml:space="preserve">                угод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колективному    договорі,    угоді   сторони   передбачають </w:t>
        <w:br/>
        <w:t xml:space="preserve">забезпечення працівникам  соціальних  гарантій  у  галузі  охорони </w:t>
        <w:br/>
        <w:t xml:space="preserve">праці  на  рівні,  не  нижчому за передбачений законодавством,  їх </w:t>
        <w:br/>
        <w:t xml:space="preserve">обов'язки,  а також комплексні заходи щодо досягнення встановлених </w:t>
        <w:br/>
        <w:t xml:space="preserve">нормативів  безпеки,  гігієни  праці  та  виробничого  середовища, </w:t>
        <w:br/>
        <w:t xml:space="preserve">підвищення існуючого рівня  охорони  праці,  запобігання  випадкам </w:t>
        <w:br/>
        <w:t xml:space="preserve">виробничого  травматизму,  професійного  захворювання,  аваріям  і </w:t>
        <w:br/>
        <w:t xml:space="preserve">пожежам,  визначають обсяги  та  джерела  фінансування  зазначених </w:t>
        <w:br/>
        <w:t xml:space="preserve">заходів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Додержання вимог щодо охорони праці під час </w:t>
        <w:br/>
        <w:t xml:space="preserve">                проектування, будівництва (виготовлення) та </w:t>
        <w:br/>
        <w:t xml:space="preserve">                реконструкції підприємств, об'єктів і засобів </w:t>
        <w:br/>
        <w:t xml:space="preserve">                виробниц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чі будівлі,  споруди, машини, механізми, устаткування, </w:t>
        <w:br/>
        <w:t xml:space="preserve">транспортні   засоби,   що   вводяться  в  дію  після  будівництва </w:t>
        <w:br/>
        <w:t xml:space="preserve">(виготовлення) або реконструкції,  капітального ремонту  тощо,  та </w:t>
        <w:br/>
        <w:t xml:space="preserve">технологічні      процеси      повинні     відповідати     вимогам </w:t>
        <w:br/>
        <w:t xml:space="preserve">нормативно-правових актів з охорони праці. </w:t>
        <w:br/>
      </w:r>
    </w:p>
    <w:p>
      <w:pPr>
        <w:pStyle w:val="HTML"/>
        <w:shd w:fill="FFFFFF" w:val="clear"/>
        <w:textAlignment w:val="baseline"/>
        <w:rPr/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ування виробничих    об'єктів,    розроблення     нових </w:t>
        <w:br/>
        <w:t xml:space="preserve">технологій,   засобів   виробництва,   засобів   колективного   та </w:t>
        <w:br/>
        <w:t xml:space="preserve">індивідуального захисту   працюючих    повинні    провадитися    з </w:t>
        <w:br/>
        <w:t xml:space="preserve">урахуванням вимог щодо охорони праці. Не допускається виготовлення </w:t>
        <w:br/>
        <w:t xml:space="preserve">і   впровадження   нових  для  даного  підприємства  технологій  і </w:t>
        <w:br/>
        <w:t xml:space="preserve">зазначених засобів без попередньої експертизи робочого проекту або </w:t>
        <w:br/>
        <w:t xml:space="preserve">робочої документації на їх відповідність нормативно-правовим актам </w:t>
        <w:br/>
        <w:t xml:space="preserve">з  охорони  праці.  Фінансування  цих  робіт може провадитися лише </w:t>
        <w:br/>
        <w:t xml:space="preserve">після  одержання  позитивних  результатів  експертизи.  Експертиза </w:t>
        <w:br/>
        <w:t xml:space="preserve">проектів  будівництва  проводиться  відповідно до статті 31 Закону </w:t>
        <w:br/>
        <w:t xml:space="preserve">України "Про регулювання містобудівної діяльності" (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8"/>
      <w:bookmarkEnd w:id="146"/>
      <w:r>
        <w:rPr>
          <w:i/>
          <w:iCs/>
          <w:color w:val="000000"/>
          <w:sz w:val="21"/>
          <w:szCs w:val="21"/>
        </w:rPr>
        <w:t xml:space="preserve">{ Частина друга статті 21 із змінами, внесеними згідно із Законами </w:t>
        <w:br/>
        <w:t xml:space="preserve">N  1026-V  (  </w:t>
      </w:r>
      <w:hyperlink r:id="rId40" w:tgtFrame="_blank">
        <w:r>
          <w:rPr>
            <w:rStyle w:val="InternetLink"/>
            <w:i/>
            <w:iCs/>
            <w:color w:val="5674B9"/>
            <w:sz w:val="21"/>
            <w:szCs w:val="21"/>
          </w:rPr>
          <w:t>1026-16</w:t>
        </w:r>
      </w:hyperlink>
      <w:r>
        <w:rPr>
          <w:i/>
          <w:iCs/>
          <w:color w:val="000000"/>
          <w:sz w:val="21"/>
          <w:szCs w:val="21"/>
        </w:rPr>
        <w:t xml:space="preserve">  ) від 16.05.2007, N 3038-VI ( </w:t>
      </w:r>
      <w:hyperlink r:id="rId41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7.02.2011 } </w:t>
        <w:br/>
      </w:r>
    </w:p>
    <w:p>
      <w:pPr>
        <w:pStyle w:val="HTML"/>
        <w:shd w:fill="FFFFFF" w:val="clear"/>
        <w:textAlignment w:val="baseline"/>
        <w:rPr/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 повинен  одержати  дозвіл  на  виконання  робіт </w:t>
        <w:br/>
        <w:t xml:space="preserve">підвищеної небезпеки  та  на  експлуатацію  (застосування)  машин, </w:t>
        <w:br/>
        <w:t xml:space="preserve">механізмів,  устаткування  підвищеної  небезпеки  (далі - дозвіл). </w:t>
        <w:br/>
        <w:t xml:space="preserve">Центральний  орган виконавчої влади, що реалізує державну політику </w:t>
        <w:br/>
        <w:t xml:space="preserve">у  сфері  охорони  праці,  видає  дозволи на безоплатній основі на </w:t>
        <w:br/>
        <w:t xml:space="preserve">підставі  висновку  експертизи  стану  охорони  праці  та  безпеки </w:t>
        <w:br/>
        <w:t xml:space="preserve">промислового   виробництва   суб’єкта  господарювання,  проведеної </w:t>
        <w:br/>
        <w:t xml:space="preserve">експертно-технічними  центрами,  які  належать до сфери управління </w:t>
        <w:br/>
        <w:t xml:space="preserve">центрального   органу   виконавчої  влади,  що  реалізує  державну </w:t>
        <w:br/>
        <w:t xml:space="preserve">політику  у  сфері  охорони  праці,  або  незалежними  експертними </w:t>
        <w:br/>
        <w:t xml:space="preserve">організаціями,   які   забезпечують   науково-технічну   підтримку </w:t>
        <w:br/>
        <w:t xml:space="preserve">державного  нагляду  у сфері промислової безпеки та охорони праці. </w:t>
        <w:br/>
        <w:t xml:space="preserve">На   застосування   машин,   механізмів,  устаткування  підвищеної </w:t>
        <w:br/>
        <w:t xml:space="preserve">небезпеки   виробник   або  постачальник  устаткування  підвищеної </w:t>
        <w:br/>
        <w:t xml:space="preserve">небезпеки отримує дозвіл до прийняття зобов'язань на постачання. </w:t>
        <w:br/>
        <w:t xml:space="preserve">{  Частина  статті 21 в редакції Законів N 1454-VI ( </w:t>
      </w:r>
      <w:hyperlink r:id="rId42" w:tgtFrame="_blank">
        <w:r>
          <w:rPr>
            <w:rStyle w:val="InternetLink"/>
            <w:color w:val="5674B9"/>
            <w:sz w:val="21"/>
            <w:szCs w:val="21"/>
          </w:rPr>
          <w:t>1454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4.06.2009,  N  3395-VI  (  </w:t>
      </w:r>
      <w:hyperlink r:id="rId43" w:tgtFrame="_blank">
        <w:r>
          <w:rPr>
            <w:rStyle w:val="InternetLink"/>
            <w:color w:val="5674B9"/>
            <w:sz w:val="21"/>
            <w:szCs w:val="21"/>
          </w:rPr>
          <w:t>3395-17</w:t>
        </w:r>
      </w:hyperlink>
      <w:r>
        <w:rPr>
          <w:color w:val="000000"/>
          <w:sz w:val="21"/>
          <w:szCs w:val="21"/>
        </w:rPr>
        <w:t xml:space="preserve">  ) від 19.05.2011; із змінами, </w:t>
        <w:br/>
        <w:t xml:space="preserve">внесеними згідно із Законом N 5459-VI 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(  </w:t>
      </w:r>
      <w:hyperlink r:id="rId45" w:tgtFrame="_blank">
        <w:r>
          <w:rPr>
            <w:rStyle w:val="InternetLink"/>
            <w:color w:val="5674B9"/>
            <w:sz w:val="21"/>
            <w:szCs w:val="21"/>
          </w:rPr>
          <w:t>1107-2011-п</w:t>
        </w:r>
      </w:hyperlink>
      <w:r>
        <w:rPr>
          <w:color w:val="000000"/>
          <w:sz w:val="21"/>
          <w:szCs w:val="21"/>
        </w:rPr>
        <w:t xml:space="preserve">  )  видачі  дозволів або відмови в їх </w:t>
        <w:br/>
        <w:t xml:space="preserve">видачі,  переоформлення,  видачі  дублікатів,  анулювання дозволів </w:t>
        <w:br/>
        <w:t xml:space="preserve">центральним   органом   виконавчої  влади,  що  реалізує  державну </w:t>
        <w:br/>
        <w:t xml:space="preserve">політику  у  сфері  охорони  праці,  переліки  видів робіт, машин, </w:t>
        <w:br/>
        <w:t xml:space="preserve">механізмів  та  устаткування  підвищеної небезпеки, проведення або </w:t>
        <w:br/>
        <w:t xml:space="preserve">експлуатація  (застосування)  яких  потребує отримання дозволу, та </w:t>
        <w:br/>
        <w:t xml:space="preserve">граничні  розміри  тарифів  на проведення експертизи стану охорони </w:t>
        <w:br/>
        <w:t xml:space="preserve">праці та безпеки промислового виробництва суб’єкта господарювання, </w:t>
        <w:br/>
        <w:t xml:space="preserve">висновок  якої  є  підставою  для  видачі дозволів, встановлюються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i/>
          <w:iCs/>
          <w:color w:val="000000"/>
          <w:sz w:val="21"/>
          <w:szCs w:val="21"/>
        </w:rPr>
        <w:t xml:space="preserve">{  Частина  статті 21 в редакції Законів N 3395-VI ( </w:t>
      </w:r>
      <w:hyperlink r:id="rId46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9.05.2011, N 5459-VI ( </w:t>
      </w:r>
      <w:hyperlink r:id="rId47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рок дії дозволу станови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виконання робіт або на експлуатацію машин,  механізмів  та </w:t>
        <w:br/>
        <w:t xml:space="preserve">устаткування  підвищеної небезпеки - п'ять років (з подальшим його </w:t>
        <w:br/>
        <w:t xml:space="preserve">продовженням)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застосування машин,  механізмів та устаткування підвищеної </w:t>
        <w:br/>
        <w:t>небезпеки - безстроков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5"/>
      <w:bookmarkEnd w:id="153"/>
      <w:r>
        <w:rPr>
          <w:i/>
          <w:iCs/>
          <w:color w:val="000000"/>
          <w:sz w:val="21"/>
          <w:szCs w:val="21"/>
        </w:rPr>
        <w:t xml:space="preserve">{  Частина  статті  21 в редакції Закону N 3395-VI ( </w:t>
      </w:r>
      <w:hyperlink r:id="rId48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9.05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ою для  переоформлення документа дозвільного характеру </w:t>
        <w:br/>
        <w:t xml:space="preserve">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на найменування суб'єкта господарювання - юридичної  особи </w:t>
        <w:br/>
        <w:t xml:space="preserve">або прізвища, імені та по батькові фізичної особи - підприємц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міна місцезнаходження суб'єкта господар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9"/>
      <w:bookmarkEnd w:id="157"/>
      <w:r>
        <w:rPr>
          <w:i/>
          <w:iCs/>
          <w:color w:val="000000"/>
          <w:sz w:val="21"/>
          <w:szCs w:val="21"/>
        </w:rPr>
        <w:t xml:space="preserve">{  Частина  статті  21 в редакції Закону N 3395-VI ( </w:t>
      </w:r>
      <w:hyperlink r:id="rId49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9.05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ою для  відмови  у  переоформленні,  видачі  дубліката </w:t>
        <w:br/>
        <w:t xml:space="preserve">дозволу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ння роботодавцем неповного пакета документів,  необхідних </w:t>
        <w:br/>
        <w:t xml:space="preserve">для   переоформлення,   видачі   дубліката   дозволу   згідно   із </w:t>
        <w:br/>
        <w:t xml:space="preserve">встановленим законодавством вичерпним перелік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явлення в документах,  поданих роботодавцем,  недостовірних </w:t>
        <w:br/>
        <w:t xml:space="preserve">відомост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міна ідентифікаційного  коду  за  Єдиним  державним реєстром </w:t>
        <w:br/>
        <w:t xml:space="preserve">підприємств та організацій України (ЄДРПОУ)  юридичної  особи  або </w:t>
        <w:br/>
        <w:t xml:space="preserve">реєстраційного   номера   облікової  картки  платника  податків  з </w:t>
        <w:br/>
        <w:t xml:space="preserve">Державного реєстру фізичних осіб - платників податків, зазначеного </w:t>
        <w:br/>
        <w:t>у дозвол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i/>
          <w:iCs/>
          <w:color w:val="000000"/>
          <w:sz w:val="21"/>
          <w:szCs w:val="21"/>
        </w:rPr>
        <w:t xml:space="preserve">{  Частина  статті  21 в редакції Закону N 3395-VI (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9.05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оформлення, видача   дубліката  дозволу  здійснюються  на </w:t>
        <w:br/>
        <w:t>безоплатній основ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i/>
          <w:iCs/>
          <w:color w:val="000000"/>
          <w:sz w:val="21"/>
          <w:szCs w:val="21"/>
        </w:rPr>
        <w:t xml:space="preserve">{  Частина  статті  21 в редакції Закону N 3395-VI ( </w:t>
      </w:r>
      <w:hyperlink r:id="rId51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9.05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буття  права  на  виконання  робіт  підвищеної небезпеки та </w:t>
        <w:br/>
        <w:t xml:space="preserve">експлуатації  (застосування)  машин,  механізмів  та  устаткування </w:t>
        <w:br/>
        <w:t xml:space="preserve">підвищеної  небезпеки  може  здійснюватися  на підставі декларації </w:t>
        <w:br/>
        <w:t xml:space="preserve">відповідності  матеріально-технічної  бази вимогам законодавства з </w:t>
        <w:br/>
        <w:t xml:space="preserve">охорони   праці.   Переліки  видів  робіт,  машин,  механізмів  та </w:t>
        <w:br/>
        <w:t xml:space="preserve">устаткування  підвищеної  небезпеки,  виконання  або  експлуатація </w:t>
        <w:br/>
        <w:t xml:space="preserve">(застосування)   яких   може   здійснюватися   на  підставі  такої </w:t>
        <w:br/>
        <w:t>декларації, встановлюю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6" w:name="o168"/>
      <w:bookmarkEnd w:id="166"/>
      <w:r>
        <w:rPr>
          <w:i/>
          <w:iCs/>
          <w:color w:val="000000"/>
          <w:sz w:val="21"/>
          <w:szCs w:val="21"/>
        </w:rPr>
        <w:t xml:space="preserve">{  Статтю  21 доповнено новою частиною згідно із Законом N 2185-VI </w:t>
        <w:br/>
        <w:t xml:space="preserve">(  </w:t>
      </w:r>
      <w:hyperlink r:id="rId52" w:tgtFrame="_blank">
        <w:r>
          <w:rPr>
            <w:rStyle w:val="InternetLink"/>
            <w:i/>
            <w:iCs/>
            <w:color w:val="5674B9"/>
            <w:sz w:val="21"/>
            <w:szCs w:val="21"/>
          </w:rPr>
          <w:t>2185-17</w:t>
        </w:r>
      </w:hyperlink>
      <w:r>
        <w:rPr>
          <w:i/>
          <w:iCs/>
          <w:color w:val="000000"/>
          <w:sz w:val="21"/>
          <w:szCs w:val="21"/>
        </w:rPr>
        <w:t xml:space="preserve">  )  від  13.05.2010;  із  змінами,  внесеними згідно із </w:t>
        <w:br/>
        <w:t xml:space="preserve">Законом N 3395-VI ( </w:t>
      </w:r>
      <w:hyperlink r:id="rId53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у  сфері  охорони  праці, протягом 10 робочих днів з дня </w:t>
        <w:br/>
        <w:t xml:space="preserve">надходження  заяви  на  одержання дозволу та необхідних документів </w:t>
        <w:br/>
        <w:t xml:space="preserve">приймає  рішення  про видачу дозволу або про відмову в його видачі </w:t>
        <w:br/>
        <w:t>із зазначенням підстав, визначених цією статте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i/>
          <w:iCs/>
          <w:color w:val="000000"/>
          <w:sz w:val="21"/>
          <w:szCs w:val="21"/>
        </w:rPr>
        <w:t xml:space="preserve">{  Частина  статті  21 в редакції Закону N 1454-VI ( </w:t>
      </w:r>
      <w:hyperlink r:id="rId54" w:tgtFrame="_blank">
        <w:r>
          <w:rPr>
            <w:rStyle w:val="InternetLink"/>
            <w:i/>
            <w:iCs/>
            <w:color w:val="5674B9"/>
            <w:sz w:val="21"/>
            <w:szCs w:val="21"/>
          </w:rPr>
          <w:t>1454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4.06.2009 } </w:t>
        <w:br/>
      </w:r>
    </w:p>
    <w:p>
      <w:pPr>
        <w:pStyle w:val="HTML"/>
        <w:shd w:fill="FFFFFF" w:val="clear"/>
        <w:textAlignment w:val="baseline"/>
        <w:rPr/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у  сфері  охорони  праці,  приймає рішення про відмову у </w:t>
        <w:br/>
        <w:t xml:space="preserve">видачі дозволу в раз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подання роботодавцем  необхідних  документів  та  (або)  їх </w:t>
        <w:br/>
        <w:t xml:space="preserve">оформлення з порушенням встановлених вимог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ння недостовірних відомостей або висновку за результатами </w:t>
        <w:br/>
        <w:t xml:space="preserve">експертизи,  який затверджено чи складено більш як за рік  до  дня </w:t>
        <w:br/>
        <w:t xml:space="preserve">подання заяв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згідно  з  висновком  за результатами експертизи </w:t>
        <w:br/>
        <w:t xml:space="preserve">невідповідності  об'єкта  експертизи  вимогам  законів  та   інших </w:t>
        <w:br/>
        <w:t>нормативно-правових актів з охорон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i/>
          <w:iCs/>
          <w:color w:val="000000"/>
          <w:sz w:val="21"/>
          <w:szCs w:val="21"/>
        </w:rPr>
        <w:t xml:space="preserve">{  Частина  статті  21 в редакції Закону N 1454-VI ( </w:t>
      </w:r>
      <w:hyperlink r:id="rId55" w:tgtFrame="_blank">
        <w:r>
          <w:rPr>
            <w:rStyle w:val="InternetLink"/>
            <w:i/>
            <w:iCs/>
            <w:color w:val="5674B9"/>
            <w:sz w:val="21"/>
            <w:szCs w:val="21"/>
          </w:rPr>
          <w:t>1454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4.06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ставою для анулювання дозволу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ява роботодавця або уповноваженої ним особи про  анулювання </w:t>
        <w:br/>
        <w:t xml:space="preserve">дозво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пинення юридичної   особи   (злиття,   приєднання,  поділ, </w:t>
        <w:br/>
        <w:t xml:space="preserve">перетворення  або  ліквідація)  або   підприємницької   діяльності </w:t>
        <w:br/>
        <w:t xml:space="preserve">фізичною особою - підприємце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явлення у  поданих  роботодавцем  документах  недостовірних </w:t>
        <w:br/>
        <w:t xml:space="preserve">відомостей  щодо  виконання   робіт   підвищеної   небезпеки   або </w:t>
        <w:br/>
        <w:t xml:space="preserve">експлуатації (застосування) устаткування підвищеної небезпеки,  на </w:t>
        <w:br/>
        <w:t xml:space="preserve">які видано дозвіл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торне порушення вимог законодавства про охорону праці  під </w:t>
        <w:br/>
        <w:t xml:space="preserve">час   виконання   робіт   підвищеної  небезпеки  або  експлуатації </w:t>
        <w:br/>
        <w:t xml:space="preserve">(застосування) устаткування підвищеної небезпеки,  на  які  видано </w:t>
        <w:br/>
        <w:t xml:space="preserve">дозвіл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никнення аварії,  вибуху, пожежі, нещасного випадку, якщо в </w:t>
        <w:br/>
        <w:t xml:space="preserve">акті розслідування встановлено,  що  причиною  такої  події  стало </w:t>
        <w:br/>
        <w:t xml:space="preserve">недодержання   вимог  законодавства  про  охорону  праці  під  час </w:t>
        <w:br/>
        <w:t xml:space="preserve">виконання   робіт   підвищеної    небезпеки    або    експлуатації </w:t>
        <w:br/>
        <w:t xml:space="preserve">(застосування)  устаткування  підвищеної небезпеки,  на які видано </w:t>
        <w:br/>
        <w:t xml:space="preserve">дозвіл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ення  перешкод  під  час  проведення  посадовими особами </w:t>
        <w:br/>
        <w:t xml:space="preserve">центрального   органу   виконавчої  влади,  що  реалізує  державну </w:t>
        <w:br/>
        <w:t xml:space="preserve">політику  у  сфері  охорони праці, або його територіального органу </w:t>
        <w:br/>
        <w:t xml:space="preserve">перевірки додержання вимог законодавства про охорону праці під час </w:t>
        <w:br/>
        <w:t xml:space="preserve">виконання    робіт    підвищеної    небезпеки   або   експлуатації </w:t>
        <w:br/>
        <w:t xml:space="preserve">(застосування)  устаткування  підвищеної  небезпеки, на які видано </w:t>
        <w:br/>
        <w:t>дозвіл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i/>
          <w:iCs/>
          <w:color w:val="000000"/>
          <w:sz w:val="21"/>
          <w:szCs w:val="21"/>
        </w:rPr>
        <w:t xml:space="preserve">{  Статтю  21 доповнено новою частиною згідно із Законом N 3395-VI </w:t>
        <w:br/>
        <w:t xml:space="preserve">( </w:t>
      </w:r>
      <w:hyperlink r:id="rId56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підстав  для анулювання дозволу,  наведений у частині </w:t>
        <w:br/>
        <w:t>дванадцятій цієї статті, є вичерпн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i/>
          <w:iCs/>
          <w:color w:val="000000"/>
          <w:sz w:val="21"/>
          <w:szCs w:val="21"/>
        </w:rPr>
        <w:t xml:space="preserve">{  Статтю  21 доповнено новою частиною згідно із Законом N 3395-VI </w:t>
        <w:br/>
        <w:t xml:space="preserve">( </w:t>
      </w:r>
      <w:hyperlink r:id="rId57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 анулювання   дозволу   роботодавець   повідомляється    у </w:t>
        <w:br/>
        <w:t xml:space="preserve">письмовій  формі  із  зазначенням  підстав  щодо  анулювання цього </w:t>
        <w:br/>
        <w:t xml:space="preserve">дозволу протягом п'яти днів з дня прийняття рішення органом,  який </w:t>
        <w:br/>
        <w:t>видав дозвіл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i/>
          <w:iCs/>
          <w:color w:val="000000"/>
          <w:sz w:val="21"/>
          <w:szCs w:val="21"/>
        </w:rPr>
        <w:t xml:space="preserve">{  Статтю  21 доповнено новою частиною згідно із Законом N 3395-VI </w:t>
        <w:br/>
        <w:t xml:space="preserve">(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статті  21 виключено на підставі Закону N 2367-VI </w:t>
        <w:br/>
        <w:t xml:space="preserve">( </w:t>
      </w:r>
      <w:hyperlink r:id="rId59" w:tgtFrame="_blank">
        <w:r>
          <w:rPr>
            <w:rStyle w:val="InternetLink"/>
            <w:i/>
            <w:iCs/>
            <w:color w:val="5674B9"/>
            <w:sz w:val="21"/>
            <w:szCs w:val="21"/>
          </w:rPr>
          <w:t>2367-17</w:t>
        </w:r>
      </w:hyperlink>
      <w:r>
        <w:rPr>
          <w:i/>
          <w:iCs/>
          <w:color w:val="000000"/>
          <w:sz w:val="21"/>
          <w:szCs w:val="21"/>
        </w:rPr>
        <w:t xml:space="preserve"> ) від 29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у  сфері  охорони  праці,  оприлюднює інформацію про всі </w:t>
        <w:br/>
        <w:t>видані та анульовані дозволи у засобах масової інформ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i/>
          <w:iCs/>
          <w:color w:val="000000"/>
          <w:sz w:val="21"/>
          <w:szCs w:val="21"/>
        </w:rPr>
        <w:t xml:space="preserve">{  Частина  статті  21 в редакції Закону N 1454-VI ( </w:t>
      </w:r>
      <w:hyperlink r:id="rId60" w:tgtFrame="_blank">
        <w:r>
          <w:rPr>
            <w:rStyle w:val="InternetLink"/>
            <w:i/>
            <w:iCs/>
            <w:color w:val="5674B9"/>
            <w:sz w:val="21"/>
            <w:szCs w:val="21"/>
          </w:rPr>
          <w:t>1454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4.06.2009 } </w:t>
        <w:br/>
      </w:r>
    </w:p>
    <w:p>
      <w:pPr>
        <w:pStyle w:val="HTML"/>
        <w:shd w:fill="FFFFFF" w:val="clear"/>
        <w:textAlignment w:val="baseline"/>
        <w:rPr/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кспертиза  проектної та іншої документації на виготовлення і </w:t>
        <w:br/>
        <w:t xml:space="preserve">впровадження  нових  технологій  і  засобів  виробництва,  засобів </w:t>
        <w:br/>
        <w:t xml:space="preserve">колективного   та  індивідуального  захисту,  реєстрація,  огляди, </w:t>
        <w:br/>
        <w:t xml:space="preserve">випробування  тощо  виробничих  об'єктів, інженерних інфраструктур </w:t>
        <w:br/>
        <w:t xml:space="preserve">об'єктів  соціально-культурного  призначення провадяться у порядку </w:t>
        <w:br/>
        <w:t xml:space="preserve">( </w:t>
      </w:r>
      <w:hyperlink r:id="rId61" w:tgtFrame="_blank">
        <w:r>
          <w:rPr>
            <w:rStyle w:val="InternetLink"/>
            <w:color w:val="5674B9"/>
            <w:sz w:val="21"/>
            <w:szCs w:val="21"/>
          </w:rPr>
          <w:t>687-2004-п</w:t>
        </w:r>
      </w:hyperlink>
      <w:r>
        <w:rPr>
          <w:color w:val="000000"/>
          <w:sz w:val="21"/>
          <w:szCs w:val="21"/>
        </w:rPr>
        <w:t xml:space="preserve"> ), що визначається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i/>
          <w:iCs/>
          <w:color w:val="000000"/>
          <w:sz w:val="21"/>
          <w:szCs w:val="21"/>
        </w:rPr>
        <w:t xml:space="preserve">{   Частина   статті   21   із   змінами,   внесеними   згідно  із </w:t>
        <w:br/>
        <w:t xml:space="preserve">Законом N 3038-VI ( </w:t>
      </w:r>
      <w:hyperlink r:id="rId62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коли  роботодавець  не  одержав зазначеного дозволу, </w:t>
        <w:br/>
        <w:t xml:space="preserve">місцевий    орган    виконавчої    влади   або   орган   місцевого </w:t>
        <w:br/>
        <w:t xml:space="preserve">самоврядування,  за поданням центрального органу виконавчої влади, </w:t>
        <w:br/>
        <w:t xml:space="preserve">що  реалізує  державну  політику  у  сфері  охорони  праці, вживає </w:t>
        <w:br/>
        <w:t xml:space="preserve">заходів  до  скасування  державної реєстрації цього підприємства у </w:t>
        <w:br/>
        <w:t xml:space="preserve">встановленому  законом  порядку за умови, якщо протягом місяця від </w:t>
        <w:br/>
        <w:t xml:space="preserve">часу  виявлення вказаних недоліків роботодавець не провів належних </w:t>
        <w:br/>
        <w:t xml:space="preserve">заходів з їх усун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хнологічні процеси,   машини,   механізми,    устаткування, </w:t>
        <w:br/>
        <w:t xml:space="preserve">транспортні   засоби,  хімічні  речовини  і  їх  сполуки  та  інша </w:t>
        <w:br/>
        <w:t xml:space="preserve">небезпечна  продукція,  придбані  за  кордоном,   допускаються   в </w:t>
        <w:br/>
        <w:t xml:space="preserve">експлуатацію (до застосування) лише за умови проведення експертизи </w:t>
        <w:br/>
        <w:t xml:space="preserve">на відповідність їх нормативно-правовим актам з охорони праці,  що </w:t>
        <w:br/>
        <w:t xml:space="preserve">чинні на території 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статті  21 виключено на підставі Закону N 3038-VI </w:t>
        <w:br/>
        <w:t xml:space="preserve">(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допускається застосування у виробництві шкідливих  речовин </w:t>
        <w:br/>
        <w:t xml:space="preserve">у  разі  відсутності  їх  гігієнічної  регламентації  та державної </w:t>
        <w:br/>
        <w:t xml:space="preserve">реєстрації. </w:t>
        <w:br/>
      </w:r>
    </w:p>
    <w:p>
      <w:pPr>
        <w:pStyle w:val="HTML"/>
        <w:shd w:fill="FFFFFF" w:val="clear"/>
        <w:textAlignment w:val="baseline"/>
        <w:rPr/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  дозволи,   передбачені  цією  статтею,  при  здійсненні </w:t>
        <w:br/>
        <w:t xml:space="preserve">діяльності в межах території виключної (морської) економічної зони </w:t>
        <w:br/>
        <w:t xml:space="preserve">України та на континентальному шельфі на умовах угоди про розподіл </w:t>
        <w:br/>
        <w:t xml:space="preserve">продукції,  укладеної  відповідно до Закону України "Про угоди про </w:t>
        <w:br/>
        <w:t xml:space="preserve">розподіл  продукції"  (  </w:t>
      </w:r>
      <w:hyperlink r:id="rId64" w:tgtFrame="_blank">
        <w:r>
          <w:rPr>
            <w:rStyle w:val="InternetLink"/>
            <w:color w:val="5674B9"/>
            <w:sz w:val="21"/>
            <w:szCs w:val="21"/>
          </w:rPr>
          <w:t>1039-14</w:t>
        </w:r>
      </w:hyperlink>
      <w:r>
        <w:rPr>
          <w:color w:val="000000"/>
          <w:sz w:val="21"/>
          <w:szCs w:val="21"/>
        </w:rPr>
        <w:t xml:space="preserve"> ), надаються інвестору в порядку, </w:t>
        <w:br/>
        <w:t>встановленому 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i/>
          <w:iCs/>
          <w:color w:val="000000"/>
          <w:sz w:val="21"/>
          <w:szCs w:val="21"/>
        </w:rPr>
        <w:t xml:space="preserve">{  Статтю  21  доповнено  частиною  згідно  із  Законом  N 2562-VI </w:t>
        <w:br/>
        <w:t xml:space="preserve">(  </w:t>
      </w:r>
      <w:hyperlink r:id="rId65" w:tgtFrame="_blank">
        <w:r>
          <w:rPr>
            <w:rStyle w:val="InternetLink"/>
            <w:i/>
            <w:iCs/>
            <w:color w:val="5674B9"/>
            <w:sz w:val="21"/>
            <w:szCs w:val="21"/>
          </w:rPr>
          <w:t>2562-17</w:t>
        </w:r>
      </w:hyperlink>
      <w:r>
        <w:rPr>
          <w:i/>
          <w:iCs/>
          <w:color w:val="000000"/>
          <w:sz w:val="21"/>
          <w:szCs w:val="21"/>
        </w:rPr>
        <w:t xml:space="preserve">  )  від  23.09.2010;  із  змінами,  внесеними згідно із </w:t>
        <w:br/>
        <w:t xml:space="preserve">Законом N 3395-VI ( </w:t>
      </w:r>
      <w:hyperlink r:id="rId66" w:tgtFrame="_blank">
        <w:r>
          <w:rPr>
            <w:rStyle w:val="InternetLink"/>
            <w:i/>
            <w:iCs/>
            <w:color w:val="5674B9"/>
            <w:sz w:val="21"/>
            <w:szCs w:val="21"/>
          </w:rPr>
          <w:t>3395-17</w:t>
        </w:r>
      </w:hyperlink>
      <w:r>
        <w:rPr>
          <w:i/>
          <w:iCs/>
          <w:color w:val="000000"/>
          <w:sz w:val="21"/>
          <w:szCs w:val="21"/>
        </w:rPr>
        <w:t xml:space="preserve"> ) від 19.05.2011 } </w:t>
        <w:br/>
      </w:r>
    </w:p>
    <w:p>
      <w:pPr>
        <w:pStyle w:val="HTML"/>
        <w:shd w:fill="FFFFFF" w:val="clear"/>
        <w:textAlignment w:val="baseline"/>
        <w:rPr/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Розслідування та облік нещасних випадків, </w:t>
        <w:br/>
        <w:t xml:space="preserve">                професійних захворювань і авар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повинен  організовувати  розслідування  та вести </w:t>
        <w:br/>
        <w:t xml:space="preserve">облік  нещасних  випадків,  професійних   захворювань   і   аварій </w:t>
        <w:br/>
        <w:t xml:space="preserve">відповідно  до  положення,  що  затверджується Кабінетом Міністрів </w:t>
        <w:br/>
        <w:t xml:space="preserve">України за погодженням з всеукраїнськими об'єднаннями профспіл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підсумками розслідування нещасного  випадку,  професійного </w:t>
        <w:br/>
        <w:t xml:space="preserve">захворювання  або  аварії роботодавець складає акт за встановленою </w:t>
        <w:br/>
        <w:t xml:space="preserve">формою,  один примірник якого він зобов'язаний видати  потерпілому </w:t>
        <w:br/>
        <w:t xml:space="preserve">або  іншій  заінтересованій  особі не пізніше трьох днів з моменту </w:t>
        <w:br/>
        <w:t xml:space="preserve">закінчення розслід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відмови роботодавця скласти акт про  нещасний  випадок </w:t>
        <w:br/>
        <w:t xml:space="preserve">чи   незгоди   потерпілого  з  його  змістом  питання  вирішуються </w:t>
        <w:br/>
        <w:t xml:space="preserve">посадовою особою органу  державного  нагляду  за  охороною  праці, </w:t>
        <w:br/>
        <w:t xml:space="preserve">рішення якої є обов'язковим для роботодавц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посадової особи органу державного нагляду за охороною </w:t>
        <w:br/>
        <w:t xml:space="preserve">праці може бути оскаржене у судовому порядку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Інформація та звітність про стан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зобов'язаний інформувати працівників  або  осіб, </w:t>
        <w:br/>
        <w:t xml:space="preserve">уповноважених  на  здійснення громадського контролю за дотриманням </w:t>
        <w:br/>
        <w:t xml:space="preserve">вимог  нормативно-правових  актів  з  охорони   праці,   та   Фонд </w:t>
        <w:br/>
        <w:t xml:space="preserve">соціального  страхування  від  нещасних  випадків про стан охорони </w:t>
        <w:br/>
        <w:t xml:space="preserve">праці, причину аварій, нещасних випадків і професійних захворювань </w:t>
        <w:br/>
        <w:t xml:space="preserve">і  про  заходи,  яких вжито для їх усунення та для забезпечення на </w:t>
        <w:br/>
        <w:t xml:space="preserve">підприємстві умов і безпеки праці на рівні нормативних вимог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Працівникам та/або їхнім представникам забезпечується  доступ </w:t>
        <w:br/>
        <w:t xml:space="preserve">до  інформації  та  документів,  що  містять  результати атестації </w:t>
        <w:br/>
        <w:t xml:space="preserve">робочих  місць,  заплановані  роботодавцем  профілактичні  заходи, </w:t>
        <w:br/>
        <w:t xml:space="preserve">результати  розслідування,  обліку  та аналізу нещасних випадків і </w:t>
        <w:br/>
        <w:t xml:space="preserve">професійних  захворювань  і  звіти  з  цих  питань,  а  також   до </w:t>
        <w:br/>
        <w:t xml:space="preserve">повідомлень,  подань  та  приписів  органів  державного нагляду за </w:t>
        <w:br/>
        <w:t>охороною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7"/>
      <w:bookmarkEnd w:id="204"/>
      <w:r>
        <w:rPr>
          <w:i/>
          <w:iCs/>
          <w:color w:val="000000"/>
          <w:sz w:val="21"/>
          <w:szCs w:val="21"/>
        </w:rPr>
        <w:t xml:space="preserve">{  Частина друга статті 23 із змінами, внесеними згідно із Законом </w:t>
        <w:br/>
        <w:t xml:space="preserve">N 5459-VI ( </w:t>
      </w:r>
      <w:hyperlink r:id="rId67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8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державного управління охороною праці  у  встановленому </w:t>
        <w:br/>
        <w:t xml:space="preserve">порядку  інформують населення України,  працівників про реалізацію </w:t>
        <w:br/>
        <w:t xml:space="preserve">державної політики з охорони праці,  виконання  загальнодержавної, </w:t>
        <w:br/>
        <w:t xml:space="preserve">галузевих  чи  регіональних  програм  з  цих питань,  про рівень і </w:t>
        <w:br/>
        <w:t xml:space="preserve">причини  аварійності,  виробничого   травматизму   і   професійних </w:t>
        <w:br/>
        <w:t xml:space="preserve">захворювань,  про  виконання  своїх  рішень  щодо охорони життя та </w:t>
        <w:br/>
        <w:t xml:space="preserve">здоров'я праці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9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державному  рівні  ведеться  єдина  державна   статистична </w:t>
        <w:br/>
        <w:t xml:space="preserve">звітність   з   питань  охорони  праці,  форма  якої  погоджується </w:t>
        <w:br/>
        <w:t xml:space="preserve">центральним   органом   виконавчої  влади,  що  реалізує  державну </w:t>
        <w:br/>
        <w:t xml:space="preserve">політику  у  сфері  охорони праці, професійними спілками та Фондом </w:t>
        <w:br/>
        <w:t xml:space="preserve">соціального страхування від нещасних випадків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7" w:name="o210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Добровільні об'єднання громадян, працівників і </w:t>
        <w:br/>
        <w:t xml:space="preserve">                спеціалістів з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1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  об'єднання  зусиль  найманих  працівників,  учених, </w:t>
        <w:br/>
        <w:t xml:space="preserve">спеціалістів з охорони праці та окремих  громадян  для  поліпшення </w:t>
        <w:br/>
        <w:t xml:space="preserve">охорони  праці,  захисту працівників від виробничого травматизму і </w:t>
        <w:br/>
        <w:t xml:space="preserve">професійних захворювань можуть створюватись асоціації, товариства, </w:t>
        <w:br/>
        <w:t xml:space="preserve">фонди та інші добровільні об'єднання громадян, що діють відповідно </w:t>
        <w:br/>
        <w:t xml:space="preserve">до закону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09" w:name="o212"/>
      <w:bookmarkEnd w:id="20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3"/>
      <w:bookmarkEnd w:id="210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СТИМУЛЮВАННЯ ОХОРОНИ ПРАЦІ </w:t>
        <w:br/>
      </w:r>
    </w:p>
    <w:p>
      <w:pPr>
        <w:pStyle w:val="HTML"/>
        <w:shd w:fill="FFFFFF" w:val="clear"/>
        <w:textAlignment w:val="baseline"/>
        <w:rPr/>
      </w:pPr>
      <w:bookmarkStart w:id="211" w:name="o214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Економічне стимулювання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5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рацівників можуть застосовуватися будь-які заохочення  за </w:t>
        <w:br/>
        <w:t xml:space="preserve">активну  участь та ініціативу у здійсненні заходів щодо підвищення </w:t>
        <w:br/>
        <w:t xml:space="preserve">рівня  безпеки  та   поліпшення   умов   праці.   Види   заохочень </w:t>
        <w:br/>
        <w:t xml:space="preserve">визначаються колективним договором, угодо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6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 розрахунку   розміру   страхового   внеску   для  кожного </w:t>
        <w:br/>
        <w:t xml:space="preserve">підприємства Фондом соціального страхування від нещасних випадків, </w:t>
        <w:br/>
        <w:t xml:space="preserve">за умови досягнення належного стану охорони праці і зниження рівня </w:t>
        <w:br/>
        <w:t xml:space="preserve">або відсутності травматизму і професійної захворюваності внаслідок </w:t>
        <w:br/>
        <w:t xml:space="preserve">здійснення  роботодавцем відповідних профілактичних заходів,  може </w:t>
        <w:br/>
        <w:t xml:space="preserve">бути  встановлено  знижку  до  нього  або  надбавку   до   розміру </w:t>
        <w:br/>
        <w:t xml:space="preserve">страхового  внеску  за  високий  рівень  травматизму і професійної </w:t>
        <w:br/>
        <w:t xml:space="preserve">захворюваності та неналежний стан 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7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ахунок розміру страхового внеску із застосуванням  знижок </w:t>
        <w:br/>
        <w:t xml:space="preserve">та надбавок для кожного підприємства, передбачених частиною другою </w:t>
        <w:br/>
        <w:t xml:space="preserve">цієї статті,   провадиться   відповідно   до   законодавства   про </w:t>
        <w:br/>
        <w:t xml:space="preserve">загальнообов'язкове державне соціальне страхування  від  нещасного </w:t>
        <w:br/>
        <w:t xml:space="preserve">випадку   на   виробництві   та   професійного  захворювання,  які </w:t>
        <w:br/>
        <w:t xml:space="preserve">спричинили втрату працездатності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15" w:name="o218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Відшкодування юридичним, фізичним особам і </w:t>
        <w:br/>
        <w:t xml:space="preserve">                державі збитків, завданих порушенням вимог з </w:t>
        <w:br/>
        <w:t xml:space="preserve">               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9"/>
      <w:bookmarkEnd w:id="2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зобов'язаний    відшкодувати   збитки,   завдані </w:t>
        <w:br/>
        <w:t xml:space="preserve">порушенням вимог з охорони праці іншим юридичним,  фізичним особам </w:t>
        <w:br/>
        <w:t xml:space="preserve">і державі, на загальних підставах, передбачених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20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відшкодовує   витрати   на  проведення  робіт  з </w:t>
        <w:br/>
        <w:t xml:space="preserve">рятування потерпілих під час аварії та ліквідації її наслідків, на </w:t>
        <w:br/>
        <w:t xml:space="preserve">розслідування  і  проведення  експертизи причин аварії,  нещасного </w:t>
        <w:br/>
        <w:t xml:space="preserve">випадку    або    професійного    захворювання,    на    складання </w:t>
        <w:br/>
        <w:t xml:space="preserve">санітарно-гігієнічної характеристики    умов   праці   осіб,   які </w:t>
        <w:br/>
        <w:t xml:space="preserve">проходять обстеження щодо наявності професійного  захворювання,  а </w:t>
        <w:br/>
        <w:t xml:space="preserve">також інші витрати, передбачені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218" w:name="o221"/>
      <w:bookmarkEnd w:id="21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Розді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2"/>
      <w:bookmarkEnd w:id="219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НОРМАТИВНО-ПРАВОВІ АКТИ З ОХОРОНИ ПРАЦІ </w:t>
        <w:br/>
      </w:r>
    </w:p>
    <w:p>
      <w:pPr>
        <w:pStyle w:val="HTML"/>
        <w:shd w:fill="FFFFFF" w:val="clear"/>
        <w:textAlignment w:val="baseline"/>
        <w:rPr/>
      </w:pPr>
      <w:bookmarkStart w:id="220" w:name="o223"/>
      <w:bookmarkEnd w:id="2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Документи, що належать до нормативно-правових </w:t>
        <w:br/>
        <w:t xml:space="preserve">                актів з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4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ативно-правові акти з охорони праці - це правила,  норми, </w:t>
        <w:br/>
        <w:t xml:space="preserve">регламенти,  положення,  стандарти,  інструкції та інші документи, </w:t>
        <w:br/>
        <w:t xml:space="preserve">обов'язкові для виконання. </w:t>
        <w:br/>
      </w:r>
    </w:p>
    <w:p>
      <w:pPr>
        <w:pStyle w:val="HTML"/>
        <w:shd w:fill="FFFFFF" w:val="clear"/>
        <w:textAlignment w:val="baseline"/>
        <w:rPr/>
      </w:pPr>
      <w:bookmarkStart w:id="222" w:name="o225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Опрацювання, прийняття та скасування </w:t>
        <w:br/>
        <w:t xml:space="preserve">                нормативно-правових актів з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6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рацювання  та прийняття нових, перегляд і скасування чинних </w:t>
        <w:br/>
        <w:t xml:space="preserve">нормативно-правових  актів з охорони праці провадяться центральний </w:t>
        <w:br/>
        <w:t xml:space="preserve">орган   виконавчої   влади,  що  забезпечує  формування  державної </w:t>
        <w:br/>
        <w:t xml:space="preserve">політики  у  сфері  охорони  праці, за участю професійних спілок і </w:t>
        <w:br/>
        <w:t xml:space="preserve">Фонду   соціального   страхування  від  нещасних  випадків  та  за </w:t>
        <w:br/>
        <w:t>погодженням з органами державного нагляду за охороною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7"/>
      <w:bookmarkEnd w:id="224"/>
      <w:r>
        <w:rPr>
          <w:i/>
          <w:iCs/>
          <w:color w:val="000000"/>
          <w:sz w:val="21"/>
          <w:szCs w:val="21"/>
        </w:rPr>
        <w:t xml:space="preserve">{  Частина перша статті 28 із змінами, внесеними згідно із Законом </w:t>
        <w:br/>
        <w:t xml:space="preserve">N 5459-VI ( </w:t>
      </w:r>
      <w:hyperlink r:id="rId68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8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і правила та норми затверджуються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9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ативно-правові акти з охорони праці переглядаються в міру </w:t>
        <w:br/>
        <w:t xml:space="preserve">впровадження  досягнень  науки  і техніки,  що сприяють поліпшенню </w:t>
        <w:br/>
        <w:t xml:space="preserve">безпеки,  гігієни праці та виробничого середовища,  але  не  рідше </w:t>
        <w:br/>
        <w:t xml:space="preserve">одного разу на десять ро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30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андарти, технічні умови та інші документи на засоби праці і </w:t>
        <w:br/>
        <w:t xml:space="preserve">технологічні процеси повинні включати вимоги щодо охорони праці  і </w:t>
        <w:br/>
        <w:t xml:space="preserve">погоджуватися з органами державного нагляду за охороною праці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28" w:name="o231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Тимчасове припинення чинності нормативно-правових </w:t>
        <w:br/>
        <w:t xml:space="preserve">                актів з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2"/>
      <w:bookmarkEnd w:id="2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неможливості повного усунення небезпечних і  шкідливих </w:t>
        <w:br/>
        <w:t xml:space="preserve">для  здоров'я  умов праці роботодавець зобов'язаний повідомити про </w:t>
        <w:br/>
        <w:t xml:space="preserve">це відповідний орган державного нагляду  за  охороною  праці.  Він </w:t>
        <w:br/>
        <w:t xml:space="preserve">може   звернутися   до   зазначеного   органу  з  клопотанням  про </w:t>
        <w:br/>
        <w:t xml:space="preserve">встановлення  необхідного  строку  для  виконання   заходів   щодо </w:t>
        <w:br/>
        <w:t xml:space="preserve">приведення умов праці на конкретному виробництві чи робочому місці </w:t>
        <w:br/>
        <w:t xml:space="preserve">до нормативних вимог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3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ий орган  державного  нагляду  за   охороною   праці </w:t>
        <w:br/>
        <w:t xml:space="preserve">розглядає   клопотання   роботодавця,  проводить  у  разі  потреби </w:t>
        <w:br/>
        <w:t xml:space="preserve">експертизу запланованих заходів,  визначає  їх  достатність  і  за </w:t>
        <w:br/>
        <w:t xml:space="preserve">наявності   підстав   може,   як  виняток,  прийняти  рішення  про </w:t>
        <w:br/>
        <w:t xml:space="preserve">встановлення іншого строку застосування вимог нормативних актів  з </w:t>
        <w:br/>
        <w:t xml:space="preserve">охоро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4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одавець      зобов'язаний     невідкладно     повідомити </w:t>
        <w:br/>
        <w:t xml:space="preserve">заінтересованих   працівників   про   рішення  зазначеного  органу </w:t>
        <w:br/>
        <w:t xml:space="preserve">державного нагляду за охороною праці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32" w:name="o235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Поширення дії нормативно-правових актів з охорони </w:t>
        <w:br/>
        <w:t xml:space="preserve">                праці на сферу трудового і професійного навч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6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ативно-правові акти з охорони праці є  обов'язковими  для </w:t>
        <w:br/>
        <w:t xml:space="preserve">виконання   у   виробничих  майстернях,  лабораторіях,  цехах,  на </w:t>
        <w:br/>
        <w:t xml:space="preserve">дільницях та в інших місцях  трудового  і  професійного  навчання, </w:t>
        <w:br/>
        <w:t xml:space="preserve">облаштованих у будь-яких навчальних заклад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7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охорони  праці  на  зазначених об'єктах,  а також </w:t>
        <w:br/>
        <w:t xml:space="preserve">порядок  розслідування  та  обліку  нещасних  випадків  з учнями і </w:t>
        <w:br/>
        <w:t xml:space="preserve">студентами під час трудового та професійного навчання у навчальних </w:t>
        <w:br/>
        <w:t xml:space="preserve">закладах  визначаються  центральним  органом  виконавчої влади, що </w:t>
        <w:br/>
        <w:t xml:space="preserve">забезпечує  формування  державної політики у сфері освіти і науки, </w:t>
        <w:br/>
        <w:t xml:space="preserve">за погодженням з відповідним профспілковим орга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8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учнів і студентів,  які  проходять  трудове  і  професійне </w:t>
        <w:br/>
        <w:t xml:space="preserve">навчання (виробничу практику) на підприємствах під керівництвом їх </w:t>
        <w:br/>
        <w:t xml:space="preserve">персоналу, застосовується законодавство про охорону праці у такому </w:t>
        <w:br/>
        <w:t xml:space="preserve">ж порядку, що й до працівників підприємства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36" w:name="o239"/>
      <w:bookmarkEnd w:id="2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40"/>
      <w:bookmarkEnd w:id="237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ДЕРЖАВНЕ УПРАВЛІННЯ ОХОРОНОЮ ПРАЦІ </w:t>
        <w:br/>
      </w:r>
    </w:p>
    <w:p>
      <w:pPr>
        <w:pStyle w:val="HTML"/>
        <w:shd w:fill="FFFFFF" w:val="clear"/>
        <w:textAlignment w:val="baseline"/>
        <w:rPr/>
      </w:pPr>
      <w:bookmarkStart w:id="238" w:name="o241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Органи державного управління охороною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2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е управління охороною праці здійснюю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3"/>
      <w:bookmarkEnd w:id="2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4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у сфері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5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іністерства та інші центральні органи виконавчої вла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а міністрів Автономної Республіки Крим,  місцеві  державні </w:t>
        <w:br/>
        <w:t xml:space="preserve">адміністрації та органи 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Компетенція Кабінету Міністрів України в галузі </w:t>
        <w:br/>
        <w:t xml:space="preserve">               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8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Міністрів України: </w:t>
        <w:br/>
      </w:r>
    </w:p>
    <w:p>
      <w:pPr>
        <w:pStyle w:val="HTML"/>
        <w:shd w:fill="FFFFFF" w:val="clear"/>
        <w:textAlignment w:val="baseline"/>
        <w:rPr/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є  проведення  державної  політики  в галузі охорони </w:t>
        <w:br/>
        <w:t xml:space="preserve">праці;  {  Абзац  другий  частини  першої  статті  32  із змінами, </w:t>
        <w:br/>
        <w:t xml:space="preserve">внесеними згідно із Законом N 5459-VI ( </w:t>
      </w:r>
      <w:hyperlink r:id="rId69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50"/>
      <w:bookmarkEnd w:id="2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є     на    затвердження    Верховною    Радою    України </w:t>
        <w:br/>
        <w:t xml:space="preserve">загальнодержавну  програму поліпшення стану безпеки, гігієни праці </w:t>
        <w:br/>
        <w:t xml:space="preserve">та виробничого середовищ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ямовує   і   координує   діяльність   міністерств,   інших </w:t>
        <w:br/>
        <w:t xml:space="preserve">центральних органів виконавчої влади щодо  створення  безпечних  і </w:t>
        <w:br/>
        <w:t xml:space="preserve">здорових умов праці та нагляду за охороною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ює єдину  державну  статистичну  звітність  з  питань </w:t>
        <w:br/>
        <w:t xml:space="preserve">охорони праці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3"/>
      <w:bookmarkEnd w:id="2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32  виключено  на  підставі Закону </w:t>
        <w:br/>
        <w:t xml:space="preserve">N 5459-VI (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51" w:name="o254"/>
      <w:bookmarkEnd w:id="2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Повноваження міністерств та інших центральних </w:t>
        <w:br/>
        <w:t xml:space="preserve">                органів виконавчої влади в галузі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Міністерства та інші центральні органи виконавчої влад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одять єдину науково-технічну політику  в  галузі  охорони </w:t>
        <w:br/>
        <w:t xml:space="preserve">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7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ють і  реалізують  галузеві програми поліпшення стану </w:t>
        <w:br/>
        <w:t xml:space="preserve">безпеки,  гігієни  праці  та  виробничого  середовища  за   участю </w:t>
        <w:br/>
        <w:t xml:space="preserve">профспілок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методичне   керівництво   діяльністю   підприємств </w:t>
        <w:br/>
        <w:t xml:space="preserve">галузі з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ладають з  відповідними  галузевими  профспілками  угоди  з </w:t>
        <w:br/>
        <w:t xml:space="preserve">питань поліпшення умов і безпек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ть участь  в опрацюванні та перегляді нормативно-правових </w:t>
        <w:br/>
        <w:t xml:space="preserve">актів з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1"/>
      <w:bookmarkEnd w:id="2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овують навчання і перевірку  знань  з  питань  охорони </w:t>
        <w:br/>
        <w:t xml:space="preserve">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творюють у    разі   потреби   аварійно-рятувальні   служби, </w:t>
        <w:br/>
        <w:t xml:space="preserve">здійснюють керівництво їх діяльністю, забезпечують виконання інших </w:t>
        <w:br/>
        <w:t xml:space="preserve">вимог  законодавства,  що  регулює  відносини  у сфері рятувальної </w:t>
        <w:br/>
        <w:t xml:space="preserve">справ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відомчий  контроль  за  станом  охорони  праці  на </w:t>
        <w:br/>
        <w:t xml:space="preserve">підприємствах галуз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координації,  вдосконалення  роботи  з  охорони  праці і </w:t>
        <w:br/>
        <w:t xml:space="preserve">контролю  за  цією  роботою міністерства та інші центральні органи </w:t>
        <w:br/>
        <w:t xml:space="preserve">виконавчої   влади   створюють   у   межах  граничної  чисельності </w:t>
        <w:br/>
        <w:t xml:space="preserve">структурні  підрозділи  з  охорони праці або покладають реалізацію </w:t>
        <w:br/>
        <w:t xml:space="preserve">повноважень  з  охорони  праці  на  один  з  існуючих  структурних </w:t>
        <w:br/>
        <w:t>підрозділів чи окремих посадових осіб відповідних орган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i/>
          <w:iCs/>
          <w:color w:val="000000"/>
          <w:sz w:val="21"/>
          <w:szCs w:val="21"/>
        </w:rPr>
        <w:t xml:space="preserve">{  Частина друга статті 33 в редакції Закону N 5459-VI ( </w:t>
      </w:r>
      <w:hyperlink r:id="rId7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з питань нагляду та контролю за додержанням законодавства </w:t>
        <w:br/>
        <w:t xml:space="preserve">про  працю,  забезпечує проведення державної експертизи умов праці </w:t>
        <w:br/>
        <w:t xml:space="preserve">із  залученням  центрального  органу виконавчої влади, що реалізує </w:t>
        <w:br/>
        <w:t xml:space="preserve">державну політику у сфері санітарного та епідемічного благополуччя </w:t>
        <w:br/>
        <w:t xml:space="preserve">населення,   здійснює  контроль  за  якістю  проведення  атестації </w:t>
        <w:br/>
        <w:t>робочих місць за умовам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i/>
          <w:iCs/>
          <w:color w:val="000000"/>
          <w:sz w:val="21"/>
          <w:szCs w:val="21"/>
        </w:rPr>
        <w:t xml:space="preserve">{  Частина третя статті 33 в редакції Закону N 5459-VI ( </w:t>
      </w:r>
      <w:hyperlink r:id="rId72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контролю за якістю проведення атестації робочих місць </w:t>
        <w:br/>
        <w:t xml:space="preserve">за  умовами  праці визначає центральний орган виконавчої влади, що </w:t>
        <w:br/>
        <w:t xml:space="preserve">забезпечує формування державної політики у сфері трудових відносин </w:t>
        <w:br/>
        <w:t>та соціального захисту насе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i/>
          <w:iCs/>
          <w:color w:val="000000"/>
          <w:sz w:val="21"/>
          <w:szCs w:val="21"/>
        </w:rPr>
        <w:t xml:space="preserve">{  Частина  статті  33 в редакції Закону N 5459-VI 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у сфері охорони прац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комплексне управління охороною праці  на  державному </w:t>
        <w:br/>
        <w:t xml:space="preserve">рівні,  реалізує  державну  політику  в  цій  галузі  та  здійснює </w:t>
        <w:br/>
        <w:t xml:space="preserve">контроль за  виконанням  функцій  державного  управління  охороною </w:t>
        <w:br/>
        <w:t xml:space="preserve">праці  міністерствами,  іншими  центральними  органами  виконавчої </w:t>
        <w:br/>
        <w:t xml:space="preserve">влади,  Радою  міністрів  Автономної  Республіки  Крим,  місцевими </w:t>
        <w:br/>
        <w:t xml:space="preserve">державними адміністраціями та органами місцевого самовряд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робляє за  участю  міністерств,  інших центральних органів </w:t>
        <w:br/>
        <w:t xml:space="preserve">виконавчої  влади,  Фонду  соціального  страхування  від  нещасних </w:t>
        <w:br/>
        <w:t xml:space="preserve">випадків,  всеукраїнських  об'єднань  роботодавців  та  профспілок </w:t>
        <w:br/>
        <w:t xml:space="preserve">загальнодержавну програму поліпшення стану безпеки,  гігієни праці </w:t>
        <w:br/>
        <w:t xml:space="preserve">та виробничого середовища і контролює її виконання; </w:t>
        <w:br/>
      </w:r>
    </w:p>
    <w:p>
      <w:pPr>
        <w:pStyle w:val="HTML"/>
        <w:shd w:fill="FFFFFF" w:val="clear"/>
        <w:textAlignment w:val="baseline"/>
        <w:rPr/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  нормопроектну діяльність, розробляє правила, норми, </w:t>
        <w:br/>
        <w:t xml:space="preserve">положення,  інструкції  та  інші нормативно-правові акти з охорони </w:t>
        <w:br/>
        <w:t xml:space="preserve">праці або зміни до них та вносить відповідні пропозиції на розгляд </w:t>
        <w:br/>
        <w:t xml:space="preserve">центрального  органу  виконавчої  влади,  що забезпечує формування </w:t>
        <w:br/>
        <w:t xml:space="preserve">державної  політики  у зазначеній сфері; { Абзац четвертий частини </w:t>
        <w:br/>
        <w:t xml:space="preserve">п'ятої  статті  33  в  редакції  Закону  N 5459-VI ( </w:t>
      </w:r>
      <w:hyperlink r:id="rId74" w:tgtFrame="_blank">
        <w:r>
          <w:rPr>
            <w:rStyle w:val="InternetLink"/>
            <w:color w:val="5674B9"/>
            <w:sz w:val="21"/>
            <w:szCs w:val="21"/>
          </w:rPr>
          <w:t>5459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4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ординує роботу   міністерств,   інших  центральних  органів </w:t>
        <w:br/>
        <w:t xml:space="preserve">виконавчої  влади,  Ради  міністрів  Автономної  Республіки  Крим, </w:t>
        <w:br/>
        <w:t xml:space="preserve">місцевих     державних     адміністрацій,     органів    місцевого </w:t>
        <w:br/>
        <w:t xml:space="preserve">самоврядування,  підприємств,  інших   суб'єктів   підприємницької </w:t>
        <w:br/>
        <w:t xml:space="preserve">діяльності   в   галузі  безпеки,  гігієни  праці  та  виробничого </w:t>
        <w:br/>
        <w:t xml:space="preserve">середовищ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ує безоплатно від міністерств, інших центральних органів </w:t>
        <w:br/>
        <w:t xml:space="preserve">виконавчої  влади,  Ради  міністрів  Автономної  Республіки  Крим, </w:t>
        <w:br/>
        <w:t xml:space="preserve">місцевих державних адміністрацій, органів статистики, підприємств, </w:t>
        <w:br/>
        <w:t xml:space="preserve">інших    суб'єктів   підприємницької   діяльності   відомості   та </w:t>
        <w:br/>
        <w:t xml:space="preserve">інформацію, необхідні для виконання покладених на нього завдань; </w:t>
        <w:br/>
      </w:r>
    </w:p>
    <w:p>
      <w:pPr>
        <w:pStyle w:val="HTML"/>
        <w:shd w:fill="FFFFFF" w:val="clear"/>
        <w:textAlignment w:val="baseline"/>
        <w:rPr/>
      </w:pPr>
      <w:bookmarkStart w:id="273" w:name="o276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є дозволи на початок виконання робіт підвищеної небезпеки </w:t>
        <w:br/>
        <w:t xml:space="preserve">та   початок   експлуатації   (застосування)   машин,  механізмів, </w:t>
        <w:br/>
        <w:t xml:space="preserve">устаткування  підвищеної  небезпеки; { Частину статті 33 доповнено </w:t>
        <w:br/>
        <w:t xml:space="preserve">абзацом згідно із Законом N 1454-VI ( </w:t>
      </w:r>
      <w:hyperlink r:id="rId75" w:tgtFrame="_blank">
        <w:r>
          <w:rPr>
            <w:rStyle w:val="InternetLink"/>
            <w:color w:val="5674B9"/>
            <w:sz w:val="21"/>
            <w:szCs w:val="21"/>
          </w:rPr>
          <w:t>1454-17</w:t>
        </w:r>
      </w:hyperlink>
      <w:r>
        <w:rPr>
          <w:color w:val="000000"/>
          <w:sz w:val="21"/>
          <w:szCs w:val="21"/>
        </w:rPr>
        <w:t xml:space="preserve"> ) від 04.06.200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е участь у міжнародному співробітництві та  в  організації </w:t>
        <w:br/>
        <w:t xml:space="preserve">виконання  міжнародних  договорів,  згода  на  обов'язковість яких </w:t>
        <w:br/>
        <w:t xml:space="preserve">надана Верховною Радою України, з питань безпеки, гігієни праці та </w:t>
        <w:br/>
        <w:t xml:space="preserve">виробничого  середовища,  вивчає,  узагальнює  і  поширює світовий </w:t>
        <w:br/>
        <w:t xml:space="preserve">досвід з цих питань,  опрацьовує та подає у встановленому  порядку </w:t>
        <w:br/>
        <w:t xml:space="preserve">пропозиції  щодо  удосконалення  і  поступового наближення чинного </w:t>
        <w:br/>
        <w:t xml:space="preserve">законодавства про охорону  праці  до  відповідних  міжнародних  та </w:t>
        <w:br/>
        <w:t xml:space="preserve">європейських нор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,  прийняті  центральним  органом виконавчої влади, що </w:t>
        <w:br/>
        <w:t xml:space="preserve">реалізує  державну  політику  у  сфері охорони праці, в межах його </w:t>
        <w:br/>
        <w:t xml:space="preserve">компетенції,  є  обов'язковими для виконання всіма міністерствами, </w:t>
        <w:br/>
        <w:t xml:space="preserve">іншими  центральними  органами  виконавчої  влади, Радою міністрів </w:t>
        <w:br/>
        <w:t xml:space="preserve">Автономної  Республіки Крим, місцевими державними адміністраціями, </w:t>
        <w:br/>
        <w:t xml:space="preserve">органами   місцевого   самоврядування,   юридичними  та  фізичними </w:t>
        <w:br/>
        <w:t xml:space="preserve">особами,  які  відповідно  до законодавства використовують найману </w:t>
        <w:br/>
        <w:t xml:space="preserve">працю. </w:t>
        <w:br/>
      </w:r>
    </w:p>
    <w:p>
      <w:pPr>
        <w:pStyle w:val="HTML"/>
        <w:shd w:fill="FFFFFF" w:val="clear"/>
        <w:textAlignment w:val="baseline"/>
        <w:rPr/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Повноваження Ради міністрів Автономної Республіки </w:t>
        <w:br/>
        <w:t xml:space="preserve">                Крим та місцевих державних адміністрацій в галузі </w:t>
        <w:br/>
        <w:t xml:space="preserve">               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0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ада міністрів Автономної Республіки Крим,  місцеві  державні </w:t>
        <w:br/>
        <w:t xml:space="preserve">адміністрації у межах відповідних територі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1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виконання   законів   та   реалізацію  державної </w:t>
        <w:br/>
        <w:t xml:space="preserve">політики в галузі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2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ормують за   участю    представників    профспілок,    Фонду </w:t>
        <w:br/>
        <w:t xml:space="preserve">соціального  страхування  від  нещасних  випадків  і  забезпечують </w:t>
        <w:br/>
        <w:t xml:space="preserve">виконання цільових регіональних програм поліпшення стану  безпеки, </w:t>
        <w:br/>
        <w:t xml:space="preserve">гігієни праці та виробничого середовища, а також заходів з охорони </w:t>
        <w:br/>
        <w:t xml:space="preserve">праці  у  складі  програм  соціально-економічного  і   культурного </w:t>
        <w:br/>
        <w:t xml:space="preserve">розвитку регіо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ють соціальний захист найманих працівників,  зокрема </w:t>
        <w:br/>
        <w:t xml:space="preserve">зайнятих на роботах з шкідливими та  небезпечними  умовами  праці, </w:t>
        <w:br/>
        <w:t xml:space="preserve">вживають   заходів   до  проведення  атестації  робочих  місць  на </w:t>
        <w:br/>
        <w:t xml:space="preserve">відповідність нормативно-правовим актам з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4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осять пропозиції щодо створення регіональних  (комунальних) </w:t>
        <w:br/>
        <w:t xml:space="preserve">аварійно-рятувальних    служб   для   обслуговування   відповідних </w:t>
        <w:br/>
        <w:t xml:space="preserve">територій та об'єктів комунальної влас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5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ють контроль за додержанням суб'єктами підприємницької </w:t>
        <w:br/>
        <w:t xml:space="preserve">діяльності нормативно-правових актів про охорону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виконання  зазначених  функцій Рада міністрів Автономної </w:t>
        <w:br/>
        <w:t xml:space="preserve">Республіки   Крим,   місцеві   державні   адміністрації  створюють </w:t>
        <w:br/>
        <w:t xml:space="preserve">структурні  підрозділи  з охорони праці, що діють згідно з типовим </w:t>
        <w:br/>
        <w:t xml:space="preserve">положенням,  яке  затверджується  Кабінетом Міністрів України, або </w:t>
        <w:br/>
        <w:t xml:space="preserve">покладають   реалізацію   цих   повноважень  на  один  з  існуючих </w:t>
        <w:br/>
        <w:t xml:space="preserve">структурних  підрозділів  чи  окремих  посадових  осіб відповідних </w:t>
        <w:br/>
        <w:t>орган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7"/>
      <w:bookmarkEnd w:id="284"/>
      <w:r>
        <w:rPr>
          <w:i/>
          <w:iCs/>
          <w:color w:val="000000"/>
          <w:sz w:val="21"/>
          <w:szCs w:val="21"/>
        </w:rPr>
        <w:t xml:space="preserve">{  Частина друга статті 34 в редакції Закону N 5459-VI ( </w:t>
      </w:r>
      <w:hyperlink r:id="rId76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/>
      </w:pPr>
      <w:bookmarkStart w:id="285" w:name="o288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Повноваження органів місцевого самоврядування в </w:t>
        <w:br/>
        <w:t xml:space="preserve">                галузі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9"/>
      <w:bookmarkEnd w:id="286"/>
      <w:r>
        <w:rPr>
          <w:rFonts w:eastAsia="Courier New"/>
          <w:b/>
          <w:bCs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 xml:space="preserve">Органи місцевого самоврядування у межах своєї компетен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ують цільові  регіональні  програми  поліпшення стану </w:t>
        <w:br/>
        <w:t xml:space="preserve">безпеки,  умов праці та виробничого середовища,  а також заходи  з </w:t>
        <w:br/>
        <w:t xml:space="preserve">охорони   праці   у   складі   програм   соціально-економічного  і </w:t>
        <w:br/>
        <w:t xml:space="preserve">культурного розвитку регіо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ймають      рішення     щодо     створення     комунальних </w:t>
        <w:br/>
        <w:t xml:space="preserve">аварійно-рятувальних служб    для    обслуговування    відповідних </w:t>
        <w:br/>
        <w:t xml:space="preserve">територій та об'єктів комунальної влас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2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авчі органи    сільських,    селищних,    міських    рад </w:t>
        <w:br/>
        <w:t xml:space="preserve">забезпечують належне утримання,  ефективну і безпечну експлуатацію </w:t>
        <w:br/>
        <w:t xml:space="preserve">об'єктів    житлово-комунального     господарства,     побутового, </w:t>
        <w:br/>
        <w:t xml:space="preserve">торговельного обслуговування, транспорту і зв'язку, що перебувають </w:t>
        <w:br/>
        <w:t xml:space="preserve">у  комунальній  власності   відповідних   територіальних   громад, </w:t>
        <w:br/>
        <w:t xml:space="preserve">додержання  вимог щодо охорони праці працівників,  зайнятих на цих </w:t>
        <w:br/>
        <w:t xml:space="preserve">об'єкт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виконання  функцій,  зазначених  у  частині  другій  цієї </w:t>
        <w:br/>
        <w:t xml:space="preserve">статті,  сільська,  селищна,  міська  рада  створює у складі свого </w:t>
        <w:br/>
        <w:t xml:space="preserve">виконавчого органу відповідний підрозділ або призначає спеціаліста </w:t>
        <w:br/>
        <w:t xml:space="preserve">з охорони праці. </w:t>
        <w:br/>
      </w:r>
    </w:p>
    <w:p>
      <w:pPr>
        <w:pStyle w:val="HTML"/>
        <w:shd w:fill="FFFFFF" w:val="clear"/>
        <w:textAlignment w:val="baseline"/>
        <w:rPr/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6.</w:t>
      </w:r>
      <w:r>
        <w:rPr>
          <w:color w:val="000000"/>
          <w:sz w:val="21"/>
          <w:szCs w:val="21"/>
        </w:rPr>
        <w:t xml:space="preserve"> Повноваження об'єднань підприємств у галузі </w:t>
        <w:br/>
        <w:t xml:space="preserve">               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5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новаження в галузі охорони  праці  асоціацій,  корпорацій, </w:t>
        <w:br/>
        <w:t xml:space="preserve">концернів   та  інших  об'єднань  визначаються  їх  статутами  або </w:t>
        <w:br/>
        <w:t xml:space="preserve">договорами  між  підприємствами,  які  утворили  об'єднання.   Для </w:t>
        <w:br/>
        <w:t xml:space="preserve">виконання   делегованих   об'єднанням   функцій   в   їх  апаратах </w:t>
        <w:br/>
        <w:t xml:space="preserve">створюються служби охорони праці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93" w:name="o296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Організація наукових досліджень з проблем охорони </w:t>
        <w:br/>
        <w:t xml:space="preserve">               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7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ундаментальні та  прикладні  наукові  дослідження  з проблем </w:t>
        <w:br/>
        <w:t xml:space="preserve">охорони    праці,    ідентифікації    професійної    небезпечності </w:t>
        <w:br/>
        <w:t xml:space="preserve">організуються  в  межах  загальнодержавної  та інших програм з цих </w:t>
        <w:br/>
        <w:t xml:space="preserve">питань    і    проводяться     науково-дослідними     інститутами, </w:t>
        <w:br/>
        <w:t xml:space="preserve">проектно-конструкторськими установами   та  організаціями,  вищими </w:t>
        <w:br/>
        <w:t xml:space="preserve">навчальними закладами та фахівцями. </w:t>
        <w:br/>
      </w:r>
    </w:p>
    <w:p>
      <w:pPr>
        <w:pStyle w:val="HTML"/>
        <w:shd w:fill="FFFFFF" w:val="clear"/>
        <w:textAlignment w:val="baseline"/>
        <w:rPr/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6" w:name="o299"/>
      <w:bookmarkEnd w:id="296"/>
      <w:r>
        <w:rPr>
          <w:rFonts w:eastAsia="Courier New"/>
          <w:color w:val="000000"/>
          <w:sz w:val="21"/>
          <w:szCs w:val="21"/>
        </w:rPr>
        <w:t xml:space="preserve">             </w:t>
      </w:r>
      <w:r>
        <w:rPr>
          <w:color w:val="000000"/>
          <w:sz w:val="21"/>
          <w:szCs w:val="21"/>
        </w:rPr>
        <w:t xml:space="preserve">ДЕРЖАВНИЙ НАГЛЯД І ГРОМАДСЬКИЙ КОНТРОЛЬ </w:t>
        <w:br/>
        <w:t xml:space="preserve">                        ЗА ОХОРОНОЮ ПРАЦІ </w:t>
        <w:br/>
      </w:r>
    </w:p>
    <w:p>
      <w:pPr>
        <w:pStyle w:val="HTML"/>
        <w:shd w:fill="FFFFFF" w:val="clear"/>
        <w:textAlignment w:val="baseline"/>
        <w:rPr/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Органи державного нагляду за охороною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  нагляд   за   додержанням   законів   та   інших </w:t>
        <w:br/>
        <w:t xml:space="preserve">нормативно-правових актів про охорону праці здійснюю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у сфері охорони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3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у сфері ядерної та радіаційної 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4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з питань нагляду та контролю за додержанням законодавства </w:t>
        <w:br/>
        <w:t xml:space="preserve">у сферах пожежної і техногенної 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 у   сфері   санітарного  та  епідемічного  благополуччя </w:t>
        <w:br/>
        <w:t>насе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i/>
          <w:iCs/>
          <w:color w:val="000000"/>
          <w:sz w:val="21"/>
          <w:szCs w:val="21"/>
        </w:rPr>
        <w:t xml:space="preserve">{  Частина перша статті 38 в редакції Закону N 5459-VI ( </w:t>
      </w:r>
      <w:hyperlink r:id="rId77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державного нагляду за охороною праці не  залежать  від </w:t>
        <w:br/>
        <w:t xml:space="preserve">будь-яких   господарських   органів,   суб'єктів   підприємництва, </w:t>
        <w:br/>
        <w:t xml:space="preserve">об'єднань  громадян,  політичних  формувань,  місцевих   державних </w:t>
        <w:br/>
        <w:t xml:space="preserve">адміністрацій і органів місцевого самоврядування,  їм не підзвітні </w:t>
        <w:br/>
        <w:t xml:space="preserve">і не підконтрольні. </w:t>
        <w:br/>
      </w:r>
    </w:p>
    <w:p>
      <w:pPr>
        <w:pStyle w:val="HTML"/>
        <w:shd w:fill="FFFFFF" w:val="clear"/>
        <w:textAlignment w:val="baseline"/>
        <w:rPr/>
      </w:pPr>
      <w:bookmarkStart w:id="305" w:name="o308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льність органів  державного  нагляду  за  охороною   праці </w:t>
        <w:br/>
        <w:t xml:space="preserve">регулюється   цим  Законом,  законами  України  "Про  використання </w:t>
        <w:br/>
        <w:t xml:space="preserve">ядерної енергії  і радіаційну безпеку" ( </w:t>
      </w:r>
      <w:hyperlink r:id="rId78" w:tgtFrame="_blank">
        <w:r>
          <w:rPr>
            <w:rStyle w:val="InternetLink"/>
            <w:color w:val="5674B9"/>
            <w:sz w:val="21"/>
            <w:szCs w:val="21"/>
          </w:rPr>
          <w:t>39/95-ВР</w:t>
        </w:r>
      </w:hyperlink>
      <w:r>
        <w:rPr>
          <w:color w:val="000000"/>
          <w:sz w:val="21"/>
          <w:szCs w:val="21"/>
        </w:rPr>
        <w:t xml:space="preserve"> ),  "Про пожежну </w:t>
        <w:br/>
        <w:t xml:space="preserve">безпеку"   ( </w:t>
      </w:r>
      <w:hyperlink r:id="rId79" w:tgtFrame="_blank">
        <w:r>
          <w:rPr>
            <w:rStyle w:val="InternetLink"/>
            <w:color w:val="5674B9"/>
            <w:sz w:val="21"/>
            <w:szCs w:val="21"/>
          </w:rPr>
          <w:t>3745-12</w:t>
        </w:r>
      </w:hyperlink>
      <w:r>
        <w:rPr>
          <w:color w:val="000000"/>
          <w:sz w:val="21"/>
          <w:szCs w:val="21"/>
        </w:rPr>
        <w:t xml:space="preserve"> ),   "Про    забезпечення    санітарного   та </w:t>
        <w:br/>
        <w:t xml:space="preserve">епідемічного    благополуччя    населення"   ( </w:t>
      </w:r>
      <w:hyperlink r:id="rId80" w:tgtFrame="_blank">
        <w:r>
          <w:rPr>
            <w:rStyle w:val="InternetLink"/>
            <w:color w:val="5674B9"/>
            <w:sz w:val="21"/>
            <w:szCs w:val="21"/>
          </w:rPr>
          <w:t>4004-12</w:t>
        </w:r>
      </w:hyperlink>
      <w:r>
        <w:rPr>
          <w:color w:val="000000"/>
          <w:sz w:val="21"/>
          <w:szCs w:val="21"/>
        </w:rPr>
        <w:t xml:space="preserve"> ),   іншими </w:t>
        <w:br/>
        <w:t xml:space="preserve">нормативно-правовими актами  та  положеннями  про  ці  органи,  що </w:t>
        <w:br/>
        <w:t>затверджуються Президент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6" w:name="o309"/>
      <w:bookmarkEnd w:id="306"/>
      <w:r>
        <w:rPr>
          <w:i/>
          <w:iCs/>
          <w:color w:val="000000"/>
          <w:sz w:val="21"/>
          <w:szCs w:val="21"/>
        </w:rPr>
        <w:t xml:space="preserve">{  Частина третя статті 38 із змінами, внесеними згідно із Законом </w:t>
        <w:br/>
        <w:t xml:space="preserve">N 5459-VI ( </w:t>
      </w:r>
      <w:hyperlink r:id="rId81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Права і відповідальність посадових осіб </w:t>
        <w:br/>
        <w:t xml:space="preserve">                центрального органу виконавчої влади, що реалізує </w:t>
        <w:br/>
        <w:t xml:space="preserve">                державну політику у сфері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 особи  центрального  органу  виконавчої  влади,  що </w:t>
        <w:br/>
        <w:t xml:space="preserve">реалізує державну політику у сфері охорони праці, мають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решкодно    відвідувати    підконтрольні    підприємства </w:t>
        <w:br/>
        <w:t xml:space="preserve">(об'єкти),  виробництва   фізичних   осіб,   які   відповідно   до </w:t>
        <w:br/>
        <w:t xml:space="preserve">законодавства  використовують  найману  працю,  та  здійснювати  в </w:t>
        <w:br/>
        <w:t xml:space="preserve">присутності роботодавця або його представника перевірку додержання </w:t>
        <w:br/>
        <w:t xml:space="preserve">законодавства з питань, віднесених до їх компет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увати від  роботодавця і посадових осіб письмові чи усні </w:t>
        <w:br/>
        <w:t xml:space="preserve">пояснення,  висновки експертних обстежень,  аудитів,  матеріали та </w:t>
        <w:br/>
        <w:t xml:space="preserve">інформацію   з   відповідних  питань,  звіти  про  рівень  і  стан </w:t>
        <w:br/>
        <w:t xml:space="preserve">профілактичної роботи,  причини порушень  законодавства  та  вжиті </w:t>
        <w:br/>
        <w:t xml:space="preserve">заходи щодо їх усун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вати в установленому порядку роботодавцям,  керівникам та </w:t>
        <w:br/>
        <w:t xml:space="preserve">іншим посадовим особам юридичних та фізичних осіб,  які відповідно </w:t>
        <w:br/>
        <w:t xml:space="preserve">до  законодавства  використовують найману працю,  міністерствам та </w:t>
        <w:br/>
        <w:t xml:space="preserve">іншим  центральним  органам  виконавчої  влади,   Раді   міністрів </w:t>
        <w:br/>
        <w:t xml:space="preserve">Автономної  Республіки Крим,  місцевим державним адміністраціям та </w:t>
        <w:br/>
        <w:t xml:space="preserve">органам місцевого самоврядування обов'язкові для виконання приписи </w:t>
        <w:br/>
        <w:t xml:space="preserve">(розпорядження) про усунення порушень і недоліків в галузі охорони </w:t>
        <w:br/>
        <w:t xml:space="preserve">праці,  охорони надр,  безпечної експлуатації об'єктів  підвищеної </w:t>
        <w:br/>
        <w:t xml:space="preserve">не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ороняти, зупиняти,   припиняти,   обмежувати  експлуатацію </w:t>
        <w:br/>
        <w:t xml:space="preserve">підприємств,  окремих виробництв,  цехів, дільниць, робочих місць, </w:t>
        <w:br/>
        <w:t xml:space="preserve">будівель,   споруд,   приміщень,  випуск  та  експлуатацію  машин, </w:t>
        <w:br/>
        <w:t xml:space="preserve">механізмів,  устаткування,  транспортних та інших  засобів  праці, </w:t>
        <w:br/>
        <w:t xml:space="preserve">виконання  певних  робіт,  застосування нових небезпечних речовин, </w:t>
        <w:br/>
        <w:t xml:space="preserve">реалізацію  продукції,  а  також  скасовувати  або  припиняти  дію </w:t>
        <w:br/>
        <w:t xml:space="preserve">виданих  ними  дозволів  і  ліцензій  до  усунення  порушень,  які </w:t>
        <w:br/>
        <w:t xml:space="preserve">створюють загрозу життю працюючи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тягати до адміністративної  відповідальності  працівників, </w:t>
        <w:br/>
        <w:t xml:space="preserve">винних у порушенні законодавства про охорону прац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силати роботодавцям  подання  про  невідповідність окремих </w:t>
        <w:br/>
        <w:t xml:space="preserve">посадових  осіб  займаній  посаді,  передавати  матеріали  органам </w:t>
        <w:br/>
        <w:t xml:space="preserve">прокуратури для притягнення цих осіб до відповідальності згідно із </w:t>
        <w:br/>
        <w:t xml:space="preserve">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 посадових осіб центрального органу виконавчої влади, </w:t>
        <w:br/>
        <w:t xml:space="preserve">що   реалізує   державну   політику  у  сфері  охорони  праці,  за </w:t>
        <w:br/>
        <w:t xml:space="preserve">необхідності  обгрунтовуються  результатами  роботи  та висновками </w:t>
        <w:br/>
        <w:t xml:space="preserve">експертно-технічних центрів, дослідних, випробувальних лабораторій </w:t>
        <w:br/>
        <w:t xml:space="preserve">та інших підрозділів (груп) технічної підтримки, що функціонують у </w:t>
        <w:br/>
        <w:t xml:space="preserve">складі  органів державного нагляду за охороною праці відповідно до </w:t>
        <w:br/>
        <w:t xml:space="preserve">завдань  інспекційної  служби  або  створюються  і діють згідно із </w:t>
        <w:br/>
        <w:t xml:space="preserve">законодавством   як   незалежні   експертні  організації.  Наукова </w:t>
        <w:br/>
        <w:t xml:space="preserve">підтримка    наглядової   діяльності   здійснюється   відповідними </w:t>
        <w:br/>
        <w:t xml:space="preserve">науково-дослідними установами. </w:t>
        <w:br/>
      </w:r>
    </w:p>
    <w:p>
      <w:pPr>
        <w:pStyle w:val="HTML"/>
        <w:shd w:fill="FFFFFF" w:val="clear"/>
        <w:textAlignment w:val="baseline"/>
        <w:rPr/>
      </w:pPr>
      <w:bookmarkStart w:id="316" w:name="o319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 особи  центрального  органу  виконавчої  влади,  що </w:t>
        <w:br/>
        <w:t xml:space="preserve">реалізує  державну  політику  у  сфері охорони праці, є державними </w:t>
        <w:br/>
        <w:t xml:space="preserve">службовцями, і на них поширюється дія Закону України "Про державну </w:t>
        <w:br/>
        <w:t xml:space="preserve">службу"  (  </w:t>
      </w:r>
      <w:hyperlink r:id="rId82" w:tgtFrame="_blank">
        <w:r>
          <w:rPr>
            <w:rStyle w:val="InternetLink"/>
            <w:color w:val="5674B9"/>
            <w:sz w:val="21"/>
            <w:szCs w:val="21"/>
          </w:rPr>
          <w:t>3723-12</w:t>
        </w:r>
      </w:hyperlink>
      <w:r>
        <w:rPr>
          <w:color w:val="000000"/>
          <w:sz w:val="21"/>
          <w:szCs w:val="21"/>
        </w:rPr>
        <w:t xml:space="preserve">  ).  Вони  несуть  відповідальність  згідно із </w:t>
        <w:br/>
        <w:t xml:space="preserve">законом  за виконання покладених на них обов'язків. Посадові особи </w:t>
        <w:br/>
        <w:t xml:space="preserve">центрального   органу   виконавчої  влади,  що  реалізує  державну </w:t>
        <w:br/>
        <w:t xml:space="preserve">політику  у сфері охорони праці, мають право носити формений одяг, </w:t>
        <w:br/>
        <w:t xml:space="preserve">зразки якого затверджую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0.</w:t>
      </w:r>
      <w:r>
        <w:rPr>
          <w:color w:val="000000"/>
          <w:sz w:val="21"/>
          <w:szCs w:val="21"/>
        </w:rPr>
        <w:t xml:space="preserve"> Соціальний захист посадових осіб центрального </w:t>
        <w:br/>
        <w:t xml:space="preserve">                органу виконавчої влади, що реалізує державну </w:t>
        <w:br/>
        <w:t xml:space="preserve">                політику у сфері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им  особам  центрального  органу  виконавчої влади, що </w:t>
        <w:br/>
        <w:t xml:space="preserve">реалізує державну політику у сфері охорони праці, держава гарантує </w:t>
        <w:br/>
        <w:t xml:space="preserve">соціальний захист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 правоохоронних органів надають допомогу  посадовим </w:t>
        <w:br/>
        <w:t xml:space="preserve">особам  органів  державного  нагляду  у  виконанні  ними службових </w:t>
        <w:br/>
        <w:t xml:space="preserve">обов'язків та вживають  заходів  щодо  припинення  незаконних  дій </w:t>
        <w:br/>
        <w:t xml:space="preserve">осіб,  які  перешкоджають  виконувати  ці  обов'язки,  вдаються до </w:t>
        <w:br/>
        <w:t xml:space="preserve">погроз,  шантажу,  нанесення тілесних ушкоджень  посадовим  особам </w:t>
        <w:br/>
        <w:t xml:space="preserve">органів державного нагляду або членам їх сімей,  завдають шкоди їх </w:t>
        <w:br/>
        <w:t xml:space="preserve">май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особами,  які  звільнені  з  посад  в  органах  державного </w:t>
        <w:br/>
        <w:t xml:space="preserve">нагляду за віком або через хворобу чи каліцтво, а також за членами </w:t>
        <w:br/>
        <w:t xml:space="preserve">сім'ї  або  утриманцями  загиблої  під  час  виконання   службових </w:t>
        <w:br/>
        <w:t xml:space="preserve">обов'язків  посадової  особи зберігається право на пільги згідно з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нсійне забезпечення  посадових  осіб   органів   державного </w:t>
        <w:br/>
        <w:t xml:space="preserve">нагляду здійснюється згідно з законодавством за рахунок держави. </w:t>
        <w:br/>
      </w:r>
    </w:p>
    <w:p>
      <w:pPr>
        <w:pStyle w:val="HTML"/>
        <w:shd w:fill="FFFFFF" w:val="clear"/>
        <w:textAlignment w:val="baseline"/>
        <w:rPr/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Громадський контроль за додержанням законодавства </w:t>
        <w:br/>
        <w:t xml:space="preserve">                про охорону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6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омадський контроль за додержанням законодавства про охорону </w:t>
        <w:br/>
        <w:t xml:space="preserve">праці  здійснюють  професійні спілки,  їх об'єднання в особі своїх </w:t>
        <w:br/>
        <w:t xml:space="preserve">виборних органів і предста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і спілки   здійснюють   громадський   контроль    за </w:t>
        <w:br/>
        <w:t xml:space="preserve">додержанням законодавства про охорону праці,  створенням безпечних </w:t>
        <w:br/>
        <w:t xml:space="preserve">і    нешкідливих    умов    праці,    належних    виробничих    та </w:t>
        <w:br/>
        <w:t xml:space="preserve">санітарно-побутових умов,  забезпеченням  працівників  спецодягом, </w:t>
        <w:br/>
        <w:t xml:space="preserve">спецвзуттям,  іншими  засобами  індивідуального  та   колективного </w:t>
        <w:br/>
        <w:t xml:space="preserve">захисту.  У разі загрози життю або здоров'ю працівників професійні </w:t>
        <w:br/>
        <w:t xml:space="preserve">спілки мають право вимагати від роботодавця  негайного  припинення </w:t>
        <w:br/>
        <w:t xml:space="preserve">робіт  на робочих місцях,  виробничих дільницях,  у цехах та інших </w:t>
        <w:br/>
        <w:t xml:space="preserve">структурних  підрозділах  або  на  підприємствах  чи  виробництвах </w:t>
        <w:br/>
        <w:t xml:space="preserve">фізичних  осіб,  які  відповідно  до  законодавства використовують </w:t>
        <w:br/>
        <w:t xml:space="preserve">найману працю, в цілому на період, необхідний для усунення загрози </w:t>
        <w:br/>
        <w:t xml:space="preserve">життю або здоров'ю праців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есійні спілки  також мають право на проведення незалежної </w:t>
        <w:br/>
        <w:t xml:space="preserve">експертизи умов праці,  а також об'єктів виробничого  призначення, </w:t>
        <w:br/>
        <w:t xml:space="preserve">що проектуються,  будуються чи експлуатуються, на відповідність їх </w:t>
        <w:br/>
        <w:t xml:space="preserve">нормативно-правовим  актам  про  охорону  праці,  брати  участь  у </w:t>
        <w:br/>
        <w:t xml:space="preserve">розслідуванні  причин  нещасних випадків і професійних захворювань </w:t>
        <w:br/>
        <w:t xml:space="preserve">на  виробництві  та  надавати  свої  висновки  про  них,   вносити </w:t>
        <w:br/>
        <w:t xml:space="preserve">роботодавцям,  державним  органам  управління  і нагляду подання з </w:t>
        <w:br/>
        <w:t xml:space="preserve">питань  охорони  праці  та  одержувати   від   них   аргументовану </w:t>
        <w:br/>
        <w:t xml:space="preserve">відповід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 відсутності   професійної   спілки  на  підприємстві </w:t>
        <w:br/>
        <w:t xml:space="preserve">громадський контроль  за  додержанням  законодавства  про  охорону </w:t>
        <w:br/>
        <w:t xml:space="preserve">праці здійснює уповноважена найманими працівниками особа. </w:t>
        <w:br/>
      </w:r>
    </w:p>
    <w:p>
      <w:pPr>
        <w:pStyle w:val="HTML"/>
        <w:shd w:fill="FFFFFF" w:val="clear"/>
        <w:textAlignment w:val="baseline"/>
        <w:rPr/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дати право технічній інспекції профспілок галузевого рівня, </w:t>
        <w:br/>
        <w:t xml:space="preserve">що  здійснює контроль за дотриманням умов праці та техніки безпеки </w:t>
        <w:br/>
        <w:t xml:space="preserve">працівників,  зазначених у статті 1 Закону України "Про підвищення </w:t>
        <w:br/>
        <w:t xml:space="preserve">престижності   шахтарської   праці",  зупиняти  ведення  робіт  на </w:t>
        <w:br/>
        <w:t xml:space="preserve">підприємстві  у  разі  грубих  порушень  правил техніки безпеки та </w:t>
        <w:br/>
        <w:t xml:space="preserve">охорони  праці.  {  Статтю  41 доповнено частиною п'ятою згідно із </w:t>
        <w:br/>
        <w:t xml:space="preserve">Законом N 345-VI ( </w:t>
      </w:r>
      <w:hyperlink r:id="rId83" w:tgtFrame="_blank">
        <w:r>
          <w:rPr>
            <w:rStyle w:val="InternetLink"/>
            <w:color w:val="5674B9"/>
            <w:sz w:val="21"/>
            <w:szCs w:val="21"/>
          </w:rPr>
          <w:t>345-17</w:t>
        </w:r>
      </w:hyperlink>
      <w:r>
        <w:rPr>
          <w:color w:val="000000"/>
          <w:sz w:val="21"/>
          <w:szCs w:val="21"/>
        </w:rPr>
        <w:t xml:space="preserve"> ) від 02.09.2008 } </w:t>
        <w:br/>
      </w:r>
    </w:p>
    <w:p>
      <w:pPr>
        <w:pStyle w:val="HTML"/>
        <w:shd w:fill="FFFFFF" w:val="clear"/>
        <w:textAlignment w:val="baseline"/>
        <w:rPr/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Уповноважені найманими працівниками особи з </w:t>
        <w:br/>
        <w:t xml:space="preserve">                питань охорони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вноважені найманими працівниками особи  з  питань  охорони </w:t>
        <w:br/>
        <w:t xml:space="preserve">праці   мають  право  безперешкодно  перевіряти  на  підприємствах </w:t>
        <w:br/>
        <w:t xml:space="preserve">виконання вимог щодо  охорони  праці  і  вносити  обов'язкові  для </w:t>
        <w:br/>
        <w:t xml:space="preserve">розгляду  роботодавцем  пропозиції про усунення виявлених порушень </w:t>
        <w:br/>
        <w:t xml:space="preserve">нормативно-правових актів з безпеки і гігієн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виконання цих обов'язків  роботодавець  за  свій  рахунок </w:t>
        <w:br/>
        <w:t xml:space="preserve">організовує  навчання,  забезпечує необхідними засобами і звільняє </w:t>
        <w:br/>
        <w:t xml:space="preserve">уповноважених найманими працівниками осіб з питань  охорони  праці </w:t>
        <w:br/>
        <w:t xml:space="preserve">від   роботи   на  передбачений  колективним  договором  строк  із </w:t>
        <w:br/>
        <w:t xml:space="preserve">збереженням за ними середнього заробіт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 можуть бути ущемлені будь-які законні інтереси працівників </w:t>
        <w:br/>
        <w:t xml:space="preserve">у  зв'язку  з  виконанням  ними обов'язків уповноважених найманими </w:t>
        <w:br/>
        <w:t xml:space="preserve">працівниками осіб  з  питань  охорони  праці.  Їх  звільнення  або </w:t>
        <w:br/>
        <w:t xml:space="preserve">притягнення  до  дисциплінарної  чи  матеріальної відповідальності </w:t>
        <w:br/>
        <w:t xml:space="preserve">здійснюється  лише  за  згодою  найманих  працівників  у  порядку, </w:t>
        <w:br/>
        <w:t xml:space="preserve">визначеному колективним договор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уповноважені   найманими  працівниками  особи  з  питань </w:t>
        <w:br/>
        <w:t xml:space="preserve">охорони   праці   вважають,   що   профілактичні   заходи,   вжиті </w:t>
        <w:br/>
        <w:t xml:space="preserve">роботодавцем,  є недостатніми, вони можуть звернутися за допомогою </w:t>
        <w:br/>
        <w:t xml:space="preserve">до органу державного нагляду за охороною праці.  Вони також  мають </w:t>
        <w:br/>
        <w:t xml:space="preserve">право  брати  участь  і  вносити  відповідні  пропозиції  під  час </w:t>
        <w:br/>
        <w:t xml:space="preserve">інспекційних перевірок підприємств чи  виробництв  фізичних  осіб, </w:t>
        <w:br/>
        <w:t xml:space="preserve">які відповідно до законодавства використовують найману працю, цими </w:t>
        <w:br/>
        <w:t xml:space="preserve">орга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овноважені  найманими  працівниками  особи з питань охорони </w:t>
        <w:br/>
        <w:t xml:space="preserve">праці  діють  відповідно  до типового положення, що затверджується </w:t>
        <w:br/>
        <w:t xml:space="preserve">центральним  органом  виконавчої  влади,  що забезпечує формування </w:t>
        <w:br/>
        <w:t>державної політики у сфері охорони прац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7"/>
      <w:bookmarkEnd w:id="334"/>
      <w:r>
        <w:rPr>
          <w:i/>
          <w:iCs/>
          <w:color w:val="000000"/>
          <w:sz w:val="21"/>
          <w:szCs w:val="21"/>
        </w:rPr>
        <w:t xml:space="preserve">{  Частина п'ята статті 42 із змінами, внесеними згідно із Законом </w:t>
        <w:br/>
        <w:t xml:space="preserve">N 5459-VI ( </w:t>
      </w:r>
      <w:hyperlink r:id="rId84" w:tgtFrame="_blank">
        <w:r>
          <w:rPr>
            <w:rStyle w:val="InternetLink"/>
            <w:i/>
            <w:iCs/>
            <w:color w:val="5674B9"/>
            <w:sz w:val="21"/>
            <w:szCs w:val="21"/>
          </w:rPr>
          <w:t>5459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Розділ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ВІДПОВІДАЛЬНІСТЬ ЗА ПОРУШЕННЯ ЗАКОНОДАВСТВА </w:t>
        <w:br/>
        <w:t xml:space="preserve">                        ПРО ОХОРОНУ ПРАЦІ </w:t>
        <w:br/>
      </w:r>
    </w:p>
    <w:p>
      <w:pPr>
        <w:pStyle w:val="HTML"/>
        <w:shd w:fill="FFFFFF" w:val="clear"/>
        <w:textAlignment w:val="baseline"/>
        <w:rPr/>
      </w:pPr>
      <w:bookmarkStart w:id="337" w:name="o340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Штрафні санкції до юридичних та фізичних осіб, </w:t>
        <w:br/>
        <w:t xml:space="preserve">                які відповідно до законодавства використовують </w:t>
        <w:br/>
        <w:t xml:space="preserve">                найману працю, посадових осіб та працівник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порушення законодавства про охорону праці  та  невиконання </w:t>
        <w:br/>
        <w:t xml:space="preserve">приписів  (розпоряджень) посадових осіб органів виконавчої влади з </w:t>
        <w:br/>
        <w:t xml:space="preserve">нагляду  за  охороною  праці  юридичні  та  фізичні   особи,   які </w:t>
        <w:br/>
        <w:t xml:space="preserve">відповідно   до   законодавства   використовують   найману  працю, </w:t>
        <w:br/>
        <w:t xml:space="preserve">притягаються органами виконавчої влади з нагляду за охороною праці </w:t>
        <w:br/>
        <w:t xml:space="preserve">до сплати штрафу в порядку,  встановленому законом.  Сплата штрафу </w:t>
        <w:br/>
        <w:t xml:space="preserve">не  звільняє  юридичну  або  фізичну  особу,  яка  відповідно   до </w:t>
        <w:br/>
        <w:t xml:space="preserve">законодавства  використовує найману працю,  від усунення виявлених </w:t>
        <w:br/>
        <w:t xml:space="preserve">порушень у визначені стро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ксимальний розмір  штрафу  не   може   перевищувати   п'яти </w:t>
        <w:br/>
        <w:t xml:space="preserve">відсотків  середньомісячного  фонду заробітної плати за попередній </w:t>
        <w:br/>
        <w:t xml:space="preserve">рік юридичної чи фізичної особи,  яка відповідно до  законодавства </w:t>
        <w:br/>
        <w:t xml:space="preserve">використовує найману прац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порушення   вимог,   передбачених   частинами   третьою  і </w:t>
        <w:br/>
        <w:t xml:space="preserve">четвертою статті 19 цього Закону,  юридична чи фізична особа,  яка </w:t>
        <w:br/>
        <w:t xml:space="preserve">відповідно  до  законодавства використовує найману працю,  сплачує </w:t>
        <w:br/>
        <w:t xml:space="preserve">штраф із розрахунку 25 відсотків  від  різниці  між  розрахунковою </w:t>
        <w:br/>
        <w:t xml:space="preserve">мінімальною  сумою  витрат  на охорону праці у звітному періоді та </w:t>
        <w:br/>
        <w:t xml:space="preserve">фактичною сумою цих витрат за такий період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сплата або неповна сплата юридичними чи фізичними  особами, </w:t>
        <w:br/>
        <w:t xml:space="preserve">які  відповідно  до  законодавства  використовують  найману працю, </w:t>
        <w:br/>
        <w:t xml:space="preserve">штрафу тягне за собою нарахування пені на несплачену  суму  штрафу </w:t>
        <w:br/>
        <w:t xml:space="preserve">(його  частини) з розрахунку 120 відсотків річних облікової ставки </w:t>
        <w:br/>
        <w:t xml:space="preserve">Національного банку України,  що діяла в період такої несплати, за </w:t>
        <w:br/>
        <w:t xml:space="preserve">кожен день простроч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шти від  застосування  штрафних  санкцій  до  юридичних  чи </w:t>
        <w:br/>
        <w:t xml:space="preserve">фізичних осіб,  які  відповідно  до  законодавства  використовують </w:t>
        <w:br/>
        <w:t xml:space="preserve">найману  працю,  посадових  осіб  і  працівників,  визначених цією </w:t>
        <w:br/>
        <w:t xml:space="preserve">статтею, зараховуються до Державного бюджету України. </w:t>
        <w:br/>
      </w:r>
    </w:p>
    <w:p>
      <w:pPr>
        <w:pStyle w:val="HTML"/>
        <w:shd w:fill="FFFFFF" w:val="clear"/>
        <w:textAlignment w:val="baseline"/>
        <w:rPr/>
      </w:pPr>
      <w:bookmarkStart w:id="343" w:name="o346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тягнення до відповідальності посадових осіб і  працівників </w:t>
        <w:br/>
        <w:t xml:space="preserve">за  порушення законів та інших нормативно-правових актів з охорони </w:t>
        <w:br/>
        <w:t xml:space="preserve">праці   здійснюється   відповідно   до   Кодексу    України    про </w:t>
        <w:br/>
        <w:t xml:space="preserve">адміністративні правопорушення ( </w:t>
      </w:r>
      <w:hyperlink r:id="rId85" w:tgtFrame="_blank">
        <w:r>
          <w:rPr>
            <w:rStyle w:val="InternetLink"/>
            <w:color w:val="5674B9"/>
            <w:sz w:val="21"/>
            <w:szCs w:val="21"/>
          </w:rPr>
          <w:t>80731-10</w:t>
        </w:r>
      </w:hyperlink>
      <w:r>
        <w:rPr>
          <w:color w:val="000000"/>
          <w:sz w:val="21"/>
          <w:szCs w:val="21"/>
        </w:rPr>
        <w:t xml:space="preserve">, </w:t>
      </w:r>
      <w:hyperlink r:id="rId86" w:tgtFrame="_blank">
        <w:r>
          <w:rPr>
            <w:rStyle w:val="InternetLink"/>
            <w:color w:val="5674B9"/>
            <w:sz w:val="21"/>
            <w:szCs w:val="21"/>
          </w:rPr>
          <w:t>80732-10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i/>
          <w:iCs/>
          <w:color w:val="000000"/>
          <w:sz w:val="21"/>
          <w:szCs w:val="21"/>
        </w:rPr>
        <w:t xml:space="preserve">{  Стаття  43  в  редакції  Закону  N  3458-VI  (  </w:t>
      </w:r>
      <w:hyperlink r:id="rId87" w:tgtFrame="_blank">
        <w:r>
          <w:rPr>
            <w:rStyle w:val="InternetLink"/>
            <w:i/>
            <w:iCs/>
            <w:color w:val="5674B9"/>
            <w:sz w:val="21"/>
            <w:szCs w:val="21"/>
          </w:rPr>
          <w:t>3458-17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02.06.2011 } </w:t>
        <w:br/>
      </w:r>
    </w:p>
    <w:p>
      <w:pPr>
        <w:pStyle w:val="HTML"/>
        <w:shd w:fill="FFFFFF" w:val="clear"/>
        <w:textAlignment w:val="baseline"/>
        <w:rPr/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4.</w:t>
      </w:r>
      <w:r>
        <w:rPr>
          <w:color w:val="000000"/>
          <w:sz w:val="21"/>
          <w:szCs w:val="21"/>
        </w:rPr>
        <w:t xml:space="preserve"> Відповідальність за порушення вимог щодо охорони </w:t>
        <w:br/>
        <w:t xml:space="preserve">                прац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порушення  законів  та інших нормативно-правових актів про </w:t>
        <w:br/>
        <w:t xml:space="preserve">охорону праці,  створення перешкод  у  діяльності  посадових  осіб </w:t>
        <w:br/>
        <w:t xml:space="preserve">органів   державного   нагляду   за   охороною   праці,   а  також </w:t>
        <w:br/>
        <w:t xml:space="preserve">представників профспілок,  їх організацій та об'єднань винні особи </w:t>
        <w:br/>
        <w:t xml:space="preserve">притягаються  до дисциплінарної,  адміністративної,  матеріальної, </w:t>
        <w:br/>
        <w:t xml:space="preserve">кримінальної відповідальності згідно із законом. </w:t>
        <w:br/>
      </w:r>
    </w:p>
    <w:p>
      <w:pPr>
        <w:pStyle w:val="HTML"/>
        <w:shd w:fill="FFFFFF" w:val="clear"/>
        <w:textAlignment w:val="baseline"/>
        <w:rPr/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Розділ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й Закон набирає чинності з дня його опублікування,  крім </w:t>
        <w:br/>
        <w:t xml:space="preserve">частини четвертої  статті  19,  яка  набирає  чинності  з  1 січня </w:t>
        <w:br/>
        <w:t xml:space="preserve">2003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бінету Міністрів України  у  тримісячний  строк  з  часу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нести до  Верховної  Ради України пропозиції щодо приведення </w:t>
        <w:br/>
        <w:t xml:space="preserve">законодавчих актів у відповідність із цим 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ити приведення  органами  виконавчої  влади прийнятих </w:t>
        <w:br/>
        <w:t xml:space="preserve">ними нормативно-правових актів у відповідність із цим Законо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  Л.КРАВЧ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14 жовтня 1992 року </w:t>
        <w:br/>
        <w:t xml:space="preserve">     N 2694-XI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95-12" TargetMode="External"/><Relationship Id="rId3" Type="http://schemas.openxmlformats.org/officeDocument/2006/relationships/hyperlink" Target="http://zakon2.rada.gov.ua/laws/show/196/96-&#1074;&#1088;" TargetMode="External"/><Relationship Id="rId4" Type="http://schemas.openxmlformats.org/officeDocument/2006/relationships/hyperlink" Target="http://zakon2.rada.gov.ua/laws/show/783-14" TargetMode="External"/><Relationship Id="rId5" Type="http://schemas.openxmlformats.org/officeDocument/2006/relationships/hyperlink" Target="http://zakon2.rada.gov.ua/laws/show/229-15" TargetMode="External"/><Relationship Id="rId6" Type="http://schemas.openxmlformats.org/officeDocument/2006/relationships/hyperlink" Target="http://zakon2.rada.gov.ua/laws/show/1331-15" TargetMode="External"/><Relationship Id="rId7" Type="http://schemas.openxmlformats.org/officeDocument/2006/relationships/hyperlink" Target="http://zakon2.rada.gov.ua/laws/show/1344-15" TargetMode="External"/><Relationship Id="rId8" Type="http://schemas.openxmlformats.org/officeDocument/2006/relationships/hyperlink" Target="http://zakon2.rada.gov.ua/laws/show/2285-15" TargetMode="External"/><Relationship Id="rId9" Type="http://schemas.openxmlformats.org/officeDocument/2006/relationships/hyperlink" Target="http://zakon2.rada.gov.ua/laws/show/2505-15" TargetMode="External"/><Relationship Id="rId10" Type="http://schemas.openxmlformats.org/officeDocument/2006/relationships/hyperlink" Target="http://zakon2.rada.gov.ua/laws/show/3108-15" TargetMode="External"/><Relationship Id="rId11" Type="http://schemas.openxmlformats.org/officeDocument/2006/relationships/hyperlink" Target="http://zakon2.rada.gov.ua/laws/show/1026-16" TargetMode="External"/><Relationship Id="rId12" Type="http://schemas.openxmlformats.org/officeDocument/2006/relationships/hyperlink" Target="http://zakon2.rada.gov.ua/laws/show/345-17" TargetMode="External"/><Relationship Id="rId13" Type="http://schemas.openxmlformats.org/officeDocument/2006/relationships/hyperlink" Target="http://zakon2.rada.gov.ua/laws/show/1454-17" TargetMode="External"/><Relationship Id="rId14" Type="http://schemas.openxmlformats.org/officeDocument/2006/relationships/hyperlink" Target="http://zakon2.rada.gov.ua/laws/show/2185-17" TargetMode="External"/><Relationship Id="rId15" Type="http://schemas.openxmlformats.org/officeDocument/2006/relationships/hyperlink" Target="http://zakon2.rada.gov.ua/laws/show/2367-17" TargetMode="External"/><Relationship Id="rId16" Type="http://schemas.openxmlformats.org/officeDocument/2006/relationships/hyperlink" Target="http://zakon2.rada.gov.ua/laws/show/2562-17" TargetMode="External"/><Relationship Id="rId17" Type="http://schemas.openxmlformats.org/officeDocument/2006/relationships/hyperlink" Target="http://zakon2.rada.gov.ua/laws/show/3038-17" TargetMode="External"/><Relationship Id="rId18" Type="http://schemas.openxmlformats.org/officeDocument/2006/relationships/hyperlink" Target="http://zakon2.rada.gov.ua/laws/show/3395-17" TargetMode="External"/><Relationship Id="rId19" Type="http://schemas.openxmlformats.org/officeDocument/2006/relationships/hyperlink" Target="http://zakon2.rada.gov.ua/laws/show/3458-17" TargetMode="External"/><Relationship Id="rId20" Type="http://schemas.openxmlformats.org/officeDocument/2006/relationships/hyperlink" Target="http://zakon2.rada.gov.ua/laws/show/5459-17" TargetMode="External"/><Relationship Id="rId21" Type="http://schemas.openxmlformats.org/officeDocument/2006/relationships/hyperlink" Target="http://zakon2.rada.gov.ua/laws/show/1454-17" TargetMode="External"/><Relationship Id="rId22" Type="http://schemas.openxmlformats.org/officeDocument/2006/relationships/hyperlink" Target="http://zakon2.rada.gov.ua/laws/show/5459-17" TargetMode="External"/><Relationship Id="rId23" Type="http://schemas.openxmlformats.org/officeDocument/2006/relationships/hyperlink" Target="http://zakon2.rada.gov.ua/laws/show/322-08" TargetMode="External"/><Relationship Id="rId24" Type="http://schemas.openxmlformats.org/officeDocument/2006/relationships/hyperlink" Target="http://zakon2.rada.gov.ua/laws/show/1105-14" TargetMode="External"/><Relationship Id="rId25" Type="http://schemas.openxmlformats.org/officeDocument/2006/relationships/hyperlink" Target="http://zakon2.rada.gov.ua/laws/show/254&#1082;/96-&#1074;&#1088;" TargetMode="External"/><Relationship Id="rId26" Type="http://schemas.openxmlformats.org/officeDocument/2006/relationships/hyperlink" Target="http://zakon2.rada.gov.ua/laws/show/1105-14" TargetMode="External"/><Relationship Id="rId27" Type="http://schemas.openxmlformats.org/officeDocument/2006/relationships/hyperlink" Target="http://zakon2.rada.gov.ua/laws/show/3108-15" TargetMode="External"/><Relationship Id="rId28" Type="http://schemas.openxmlformats.org/officeDocument/2006/relationships/hyperlink" Target="http://zakon2.rada.gov.ua/laws/show/5459-17" TargetMode="External"/><Relationship Id="rId29" Type="http://schemas.openxmlformats.org/officeDocument/2006/relationships/hyperlink" Target="http://zakon2.rada.gov.ua/laws/show/1331-15" TargetMode="External"/><Relationship Id="rId30" Type="http://schemas.openxmlformats.org/officeDocument/2006/relationships/hyperlink" Target="http://zakon2.rada.gov.ua/laws/show/5459-17" TargetMode="External"/><Relationship Id="rId31" Type="http://schemas.openxmlformats.org/officeDocument/2006/relationships/hyperlink" Target="http://zakon2.rada.gov.ua/laws/show/5459-17" TargetMode="External"/><Relationship Id="rId32" Type="http://schemas.openxmlformats.org/officeDocument/2006/relationships/hyperlink" Target="http://zakon2.rada.gov.ua/laws/show/5459-17" TargetMode="External"/><Relationship Id="rId33" Type="http://schemas.openxmlformats.org/officeDocument/2006/relationships/hyperlink" Target="http://zakon2.rada.gov.ua/laws/show/5459-17" TargetMode="External"/><Relationship Id="rId34" Type="http://schemas.openxmlformats.org/officeDocument/2006/relationships/hyperlink" Target="http://zakon2.rada.gov.ua/laws/show/2285-15" TargetMode="External"/><Relationship Id="rId35" Type="http://schemas.openxmlformats.org/officeDocument/2006/relationships/hyperlink" Target="http://zakon2.rada.gov.ua/laws/show/2505-15" TargetMode="External"/><Relationship Id="rId36" Type="http://schemas.openxmlformats.org/officeDocument/2006/relationships/hyperlink" Target="http://zakon2.rada.gov.ua/laws/show/3458-17" TargetMode="External"/><Relationship Id="rId37" Type="http://schemas.openxmlformats.org/officeDocument/2006/relationships/hyperlink" Target="http://zakon2.rada.gov.ua/laws/show/1344-15" TargetMode="External"/><Relationship Id="rId38" Type="http://schemas.openxmlformats.org/officeDocument/2006/relationships/hyperlink" Target="http://zakon2.rada.gov.ua/laws/show/994-2003-&#1087;" TargetMode="External"/><Relationship Id="rId39" Type="http://schemas.openxmlformats.org/officeDocument/2006/relationships/hyperlink" Target="http://zakon2.rada.gov.ua/laws/show/3038-17" TargetMode="External"/><Relationship Id="rId40" Type="http://schemas.openxmlformats.org/officeDocument/2006/relationships/hyperlink" Target="http://zakon2.rada.gov.ua/laws/show/1026-16" TargetMode="External"/><Relationship Id="rId41" Type="http://schemas.openxmlformats.org/officeDocument/2006/relationships/hyperlink" Target="http://zakon2.rada.gov.ua/laws/show/3038-17" TargetMode="External"/><Relationship Id="rId42" Type="http://schemas.openxmlformats.org/officeDocument/2006/relationships/hyperlink" Target="http://zakon2.rada.gov.ua/laws/show/1454-17" TargetMode="External"/><Relationship Id="rId43" Type="http://schemas.openxmlformats.org/officeDocument/2006/relationships/hyperlink" Target="http://zakon2.rada.gov.ua/laws/show/3395-17" TargetMode="External"/><Relationship Id="rId44" Type="http://schemas.openxmlformats.org/officeDocument/2006/relationships/hyperlink" Target="http://zakon2.rada.gov.ua/laws/show/5459-17" TargetMode="External"/><Relationship Id="rId45" Type="http://schemas.openxmlformats.org/officeDocument/2006/relationships/hyperlink" Target="http://zakon2.rada.gov.ua/laws/show/1107-2011-&#1087;" TargetMode="External"/><Relationship Id="rId46" Type="http://schemas.openxmlformats.org/officeDocument/2006/relationships/hyperlink" Target="http://zakon2.rada.gov.ua/laws/show/3395-17" TargetMode="External"/><Relationship Id="rId47" Type="http://schemas.openxmlformats.org/officeDocument/2006/relationships/hyperlink" Target="http://zakon2.rada.gov.ua/laws/show/5459-17" TargetMode="External"/><Relationship Id="rId48" Type="http://schemas.openxmlformats.org/officeDocument/2006/relationships/hyperlink" Target="http://zakon2.rada.gov.ua/laws/show/3395-17" TargetMode="External"/><Relationship Id="rId49" Type="http://schemas.openxmlformats.org/officeDocument/2006/relationships/hyperlink" Target="http://zakon2.rada.gov.ua/laws/show/3395-17" TargetMode="External"/><Relationship Id="rId50" Type="http://schemas.openxmlformats.org/officeDocument/2006/relationships/hyperlink" Target="http://zakon2.rada.gov.ua/laws/show/3395-17" TargetMode="External"/><Relationship Id="rId51" Type="http://schemas.openxmlformats.org/officeDocument/2006/relationships/hyperlink" Target="http://zakon2.rada.gov.ua/laws/show/3395-17" TargetMode="External"/><Relationship Id="rId52" Type="http://schemas.openxmlformats.org/officeDocument/2006/relationships/hyperlink" Target="http://zakon2.rada.gov.ua/laws/show/2185-17" TargetMode="External"/><Relationship Id="rId53" Type="http://schemas.openxmlformats.org/officeDocument/2006/relationships/hyperlink" Target="http://zakon2.rada.gov.ua/laws/show/3395-17" TargetMode="External"/><Relationship Id="rId54" Type="http://schemas.openxmlformats.org/officeDocument/2006/relationships/hyperlink" Target="http://zakon2.rada.gov.ua/laws/show/1454-17" TargetMode="External"/><Relationship Id="rId55" Type="http://schemas.openxmlformats.org/officeDocument/2006/relationships/hyperlink" Target="http://zakon2.rada.gov.ua/laws/show/1454-17" TargetMode="External"/><Relationship Id="rId56" Type="http://schemas.openxmlformats.org/officeDocument/2006/relationships/hyperlink" Target="http://zakon2.rada.gov.ua/laws/show/3395-17" TargetMode="External"/><Relationship Id="rId57" Type="http://schemas.openxmlformats.org/officeDocument/2006/relationships/hyperlink" Target="http://zakon2.rada.gov.ua/laws/show/3395-17" TargetMode="External"/><Relationship Id="rId58" Type="http://schemas.openxmlformats.org/officeDocument/2006/relationships/hyperlink" Target="http://zakon2.rada.gov.ua/laws/show/3395-17" TargetMode="External"/><Relationship Id="rId59" Type="http://schemas.openxmlformats.org/officeDocument/2006/relationships/hyperlink" Target="http://zakon2.rada.gov.ua/laws/show/2367-17" TargetMode="External"/><Relationship Id="rId60" Type="http://schemas.openxmlformats.org/officeDocument/2006/relationships/hyperlink" Target="http://zakon2.rada.gov.ua/laws/show/1454-17" TargetMode="External"/><Relationship Id="rId61" Type="http://schemas.openxmlformats.org/officeDocument/2006/relationships/hyperlink" Target="http://zakon2.rada.gov.ua/laws/show/687-2004-&#1087;" TargetMode="External"/><Relationship Id="rId62" Type="http://schemas.openxmlformats.org/officeDocument/2006/relationships/hyperlink" Target="http://zakon2.rada.gov.ua/laws/show/3038-17" TargetMode="External"/><Relationship Id="rId63" Type="http://schemas.openxmlformats.org/officeDocument/2006/relationships/hyperlink" Target="http://zakon2.rada.gov.ua/laws/show/3038-17" TargetMode="External"/><Relationship Id="rId64" Type="http://schemas.openxmlformats.org/officeDocument/2006/relationships/hyperlink" Target="http://zakon2.rada.gov.ua/laws/show/1039-14" TargetMode="External"/><Relationship Id="rId65" Type="http://schemas.openxmlformats.org/officeDocument/2006/relationships/hyperlink" Target="http://zakon2.rada.gov.ua/laws/show/2562-17" TargetMode="External"/><Relationship Id="rId66" Type="http://schemas.openxmlformats.org/officeDocument/2006/relationships/hyperlink" Target="http://zakon2.rada.gov.ua/laws/show/3395-17" TargetMode="External"/><Relationship Id="rId67" Type="http://schemas.openxmlformats.org/officeDocument/2006/relationships/hyperlink" Target="http://zakon2.rada.gov.ua/laws/show/5459-17" TargetMode="External"/><Relationship Id="rId68" Type="http://schemas.openxmlformats.org/officeDocument/2006/relationships/hyperlink" Target="http://zakon2.rada.gov.ua/laws/show/5459-17" TargetMode="External"/><Relationship Id="rId69" Type="http://schemas.openxmlformats.org/officeDocument/2006/relationships/hyperlink" Target="http://zakon2.rada.gov.ua/laws/show/5459-17" TargetMode="External"/><Relationship Id="rId70" Type="http://schemas.openxmlformats.org/officeDocument/2006/relationships/hyperlink" Target="http://zakon2.rada.gov.ua/laws/show/5459-17" TargetMode="External"/><Relationship Id="rId71" Type="http://schemas.openxmlformats.org/officeDocument/2006/relationships/hyperlink" Target="http://zakon2.rada.gov.ua/laws/show/5459-17" TargetMode="External"/><Relationship Id="rId72" Type="http://schemas.openxmlformats.org/officeDocument/2006/relationships/hyperlink" Target="http://zakon2.rada.gov.ua/laws/show/5459-17" TargetMode="External"/><Relationship Id="rId73" Type="http://schemas.openxmlformats.org/officeDocument/2006/relationships/hyperlink" Target="http://zakon2.rada.gov.ua/laws/show/5459-17" TargetMode="External"/><Relationship Id="rId74" Type="http://schemas.openxmlformats.org/officeDocument/2006/relationships/hyperlink" Target="http://zakon2.rada.gov.ua/laws/show/5459-17" TargetMode="External"/><Relationship Id="rId75" Type="http://schemas.openxmlformats.org/officeDocument/2006/relationships/hyperlink" Target="http://zakon2.rada.gov.ua/laws/show/1454-17" TargetMode="External"/><Relationship Id="rId76" Type="http://schemas.openxmlformats.org/officeDocument/2006/relationships/hyperlink" Target="http://zakon2.rada.gov.ua/laws/show/5459-17" TargetMode="External"/><Relationship Id="rId77" Type="http://schemas.openxmlformats.org/officeDocument/2006/relationships/hyperlink" Target="http://zakon2.rada.gov.ua/laws/show/5459-17" TargetMode="External"/><Relationship Id="rId78" Type="http://schemas.openxmlformats.org/officeDocument/2006/relationships/hyperlink" Target="http://zakon2.rada.gov.ua/laws/show/39/95-&#1074;&#1088;" TargetMode="External"/><Relationship Id="rId79" Type="http://schemas.openxmlformats.org/officeDocument/2006/relationships/hyperlink" Target="http://zakon2.rada.gov.ua/laws/show/3745-12" TargetMode="External"/><Relationship Id="rId80" Type="http://schemas.openxmlformats.org/officeDocument/2006/relationships/hyperlink" Target="http://zakon2.rada.gov.ua/laws/show/4004-12" TargetMode="External"/><Relationship Id="rId81" Type="http://schemas.openxmlformats.org/officeDocument/2006/relationships/hyperlink" Target="http://zakon2.rada.gov.ua/laws/show/5459-17" TargetMode="External"/><Relationship Id="rId82" Type="http://schemas.openxmlformats.org/officeDocument/2006/relationships/hyperlink" Target="http://zakon2.rada.gov.ua/laws/show/3723-12" TargetMode="External"/><Relationship Id="rId83" Type="http://schemas.openxmlformats.org/officeDocument/2006/relationships/hyperlink" Target="http://zakon2.rada.gov.ua/laws/show/345-17" TargetMode="External"/><Relationship Id="rId84" Type="http://schemas.openxmlformats.org/officeDocument/2006/relationships/hyperlink" Target="http://zakon2.rada.gov.ua/laws/show/5459-17" TargetMode="External"/><Relationship Id="rId85" Type="http://schemas.openxmlformats.org/officeDocument/2006/relationships/hyperlink" Target="http://zakon2.rada.gov.ua/laws/show/80731-10" TargetMode="External"/><Relationship Id="rId86" Type="http://schemas.openxmlformats.org/officeDocument/2006/relationships/hyperlink" Target="http://zakon2.rada.gov.ua/laws/show/80732-10" TargetMode="External"/><Relationship Id="rId87" Type="http://schemas.openxmlformats.org/officeDocument/2006/relationships/hyperlink" Target="http://zakon2.rada.gov.ua/laws/show/3458-17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0:00Z</dcterms:created>
  <dc:creator>COMP</dc:creator>
  <dc:description/>
  <cp:keywords/>
  <dc:language>en-US</dc:language>
  <cp:lastModifiedBy>COMP</cp:lastModifiedBy>
  <dcterms:modified xsi:type="dcterms:W3CDTF">2013-12-18T07:41:00Z</dcterms:modified>
  <cp:revision>1</cp:revision>
  <dc:subject/>
  <dc:title>З А К О Н  У К Р А Ї Н И </dc:title>
</cp:coreProperties>
</file>